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ENGLISH LEVEL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To describe a picture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Language: Englis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fr-FR"/>
              </w:rPr>
              <w:t xml:space="preserve">Exercices/du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eparation/Media/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Student’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) 20’ 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  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ymbol" w:cs="Times New Roman" w:ascii="Times New Roman" w:hAnsi="Times New Roman"/>
                <w:lang w:val="en-GB"/>
              </w:rPr>
              <w:t>Different colour photocopies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 xml:space="preserve"> : </w:t>
            </w:r>
            <w:r>
              <w:rPr>
                <w:rFonts w:eastAsia="Symbol" w:cs="Times New Roman" w:ascii="Times New Roman" w:hAnsi="Times New Roman"/>
                <w:lang w:val="en-GB"/>
              </w:rPr>
              <w:t>Guernica  by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Symbol" w:cs="Times New Roman" w:ascii="Times New Roman" w:hAnsi="Times New Roman"/>
                <w:lang w:val="en-GB"/>
              </w:rPr>
              <w:t xml:space="preserve">Picasso, The Gioconda by  Da Vinci, Sunday afternoon in Big Jatte Island by Seurat, Mr and Mrs Andrews by Gainsborough  and  The painter’s bedroom by Van Gogh, </w:t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 xml:space="preserve">show  students one picture each tim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 xml:space="preserve">ask them to talk about colours, size (big, small, regular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Use the expressions There is, There a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 xml:space="preserve">Give an opinion with these adjectives: beautiful, ugly, sad, lively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57:00Z</dcterms:created>
  <dc:creator>SEC</dc:creator>
  <dc:description/>
  <cp:keywords/>
  <dc:language>en-US</dc:language>
  <cp:lastModifiedBy>Administrador</cp:lastModifiedBy>
  <dcterms:modified xsi:type="dcterms:W3CDTF">2005-12-28T16:24:00Z</dcterms:modified>
  <cp:revision>5</cp:revision>
  <dc:subject/>
  <dc:title>Sample sheet for exercises – IDEA</dc:title>
</cp:coreProperties>
</file>