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NGLISH LEVELS 2 AND 3.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TITEL:</w:t>
            </w:r>
            <w:r>
              <w:rPr>
                <w:rFonts w:cs="Verdana" w:ascii="Verdana" w:hAnsi="Verdana"/>
                <w:color w:val="000000"/>
                <w:sz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To describe a picture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LANGUAGE: Englis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) 30’’ 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sz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Symbol" w:cs="Times New Roman" w:ascii="Times New Roman" w:hAnsi="Times New Roman"/>
                <w:lang w:val="en-GB"/>
              </w:rPr>
              <w:t>Different colour photocopies by Picasso, Da Vinci, Seurat, Van Gogh and Gainsboroug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Show the students one picture each ti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ask them about colours, sizes, quantities (there is, there are, how many…?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talk about situation using the expressions: on the right/ left, in the middle. On the right top corner, on the left bottom corner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express feelings : it makes me feel… ( happy, sad, calm, excited, lively 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use vocabulary about the parts of the bo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say the names of the different pieces of cloth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2832" w:firstLine="708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06:00Z</dcterms:created>
  <dc:creator>SEC</dc:creator>
  <dc:description/>
  <cp:keywords/>
  <dc:language>en-US</dc:language>
  <cp:lastModifiedBy>Administrador</cp:lastModifiedBy>
  <dcterms:modified xsi:type="dcterms:W3CDTF">2005-12-27T18:03:00Z</dcterms:modified>
  <cp:revision>3</cp:revision>
  <dc:subject/>
  <dc:title>Sample sheet for exercises – IDEA</dc:title>
</cp:coreProperties>
</file>