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PANISH LEVEL 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s-ES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lang w:val="es-ES"/>
              </w:rPr>
              <w:t>Lo pi de Formentor                       LANGUAGE: Spanis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on 1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) 10’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lang w:val="en-GB"/>
              </w:rPr>
              <w:t>2) 20’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lang w:val="en-GB"/>
              </w:rPr>
              <w:t>3) 10’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ind w:left="360" w:hanging="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ind w:left="360" w:hanging="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ind w:left="360" w:hanging="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) 15’</w:t>
            </w:r>
          </w:p>
          <w:p>
            <w:pPr>
              <w:pStyle w:val="Normal"/>
              <w:spacing w:before="120" w:after="280"/>
              <w:ind w:left="360" w:hanging="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b/>
                <w:b/>
                <w:lang w:val="en-GB"/>
              </w:rPr>
            </w:pPr>
            <w:r>
              <w:rPr>
                <w:rFonts w:cs="Arial Unicode MS" w:ascii="Arial Unicode MS" w:hAnsi="Arial Unicode MS"/>
                <w:b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sson 2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b/>
                <w:b/>
                <w:lang w:val="en-GB"/>
              </w:rPr>
            </w:pPr>
            <w:r>
              <w:rPr>
                <w:rFonts w:cs="Arial Unicode MS" w:ascii="Arial Unicode MS" w:hAnsi="Arial Unicode MS"/>
                <w:b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) 10’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GB"/>
              </w:rPr>
              <w:t xml:space="preserve">      15’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’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4)   15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ictures: “Lo pi de Formentor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lang w:val="es-ES"/>
              </w:rPr>
              <w:t>Author : Joan Miró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lang w:val="es-ES"/>
              </w:rPr>
              <w:t xml:space="preserve">Author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lang w:val="es-ES"/>
              </w:rPr>
              <w:t>Anglada  Camarass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Poem: “Lo pi de Formentor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lang w:val="es-ES"/>
              </w:rPr>
              <w:t>Author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lang w:val="es-ES"/>
              </w:rPr>
              <w:t>Miquel Costa  i Llober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em: “Lo pi de Formentor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lang w:val="es-ES"/>
              </w:rPr>
              <w:t>Author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lang w:val="es-ES"/>
              </w:rPr>
              <w:t>Miquel costa I Llober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ictures: “Lo pi de Formentor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Author : Joan Miró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Author: Anglada     Camarass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nother Pictures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uthors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an Gogh, Picasso, Leonardo Da Vinci, Mone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ictures: “Lo pi de Formentor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Author : Joan Miró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Author: Anglada    Camarass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Another Pictures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s-ES"/>
              </w:rPr>
              <w:t>Authors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Van Gogh, Picasso,   Leonardo Da Vinci,      Mone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ong “Lo pi de Formentor”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Author: Maria del Mar       Bone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ent’s Composition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em: “Lo pi de Formentor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Author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Miquel costa i Llober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Other Pictures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Authors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lang w:val="es-ES"/>
              </w:rPr>
              <w:t>Van Gogh, Picasso,    Leonardo Da Vinci, Mone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Presentation of Grundtvig Project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We work on vocabulary to understand the meaning of the text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i/>
                <w:i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We work on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stanzas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i/>
                <w:i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Brainstorming on vocabulary to describe pictures: 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color w:val="000000"/>
                <w:u w:val="single"/>
                <w:lang w:val="en-GB"/>
              </w:rPr>
              <w:t>Colours</w:t>
            </w: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: Black, white, red, blue,                 orange, pink, green, brown, purple, golden,      silver, yellow, violet, grey, deep blue, deep red, dark, light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We work on individual compositions. Describe the best place you have ever seen in all your life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We listen to the song. Then we comment it in the whole grou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What does it make you feel?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It makes me feel… (sad, happy, …)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We work on compositions: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Reading and correction. Each student read his/her composition in the whole group and the rest of the class listen to it. Afterwards they can make questions about it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We work on vocabulary to understand the meaning of the tex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Arial Unicode MS" w:cs="Times New Roman"/>
                <w:i/>
                <w:i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We work on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stanzas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i/>
                <w:i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We work on oral expression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Do you Know this picture?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Do you like it?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What does the picture make you feel?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It makes me feel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Why?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Have you seen it on real?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In which museum?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Etc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58:00Z</dcterms:created>
  <dc:creator>efresneda</dc:creator>
  <dc:description/>
  <cp:keywords/>
  <dc:language>en-US</dc:language>
  <cp:lastModifiedBy>Administrador</cp:lastModifiedBy>
  <dcterms:modified xsi:type="dcterms:W3CDTF">2005-12-28T16:23:00Z</dcterms:modified>
  <cp:revision>4</cp:revision>
  <dc:subject/>
  <dc:title>Sample sheet for exercises – IDEA</dc:title>
</cp:coreProperties>
</file>