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LLITERATE  PEOPLE  GRO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GB"/>
              </w:rPr>
              <w:t>Visit to a picture and photo exhibition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anguage: Span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25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2) 15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Symbol" w:hAnsi="Symbol" w:eastAsia="Symbol" w:cs="Symbo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ictures and pho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72"/>
                <w:szCs w:val="72"/>
                <w:lang w:val="en-GB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 students to talk about how they feel after watching the pictures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72"/>
                <w:szCs w:val="72"/>
                <w:lang w:val="en-GB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Discriminate by talking among landscapes, buildings, people alone, groups of people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2832" w:firstLine="708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6:00Z</dcterms:created>
  <dc:creator>SEC</dc:creator>
  <dc:description/>
  <cp:keywords/>
  <dc:language>en-US</dc:language>
  <cp:lastModifiedBy>Administrador</cp:lastModifiedBy>
  <dcterms:modified xsi:type="dcterms:W3CDTF">2005-12-27T18:04:00Z</dcterms:modified>
  <cp:revision>4</cp:revision>
  <dc:subject/>
  <dc:title>Sample sheet for exercises – IDEA</dc:title>
</cp:coreProperties>
</file>