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 ACCES GROUP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 xml:space="preserve">El pi de Formentor.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Authors.          LANGUAGE:English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5´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2) 10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) 10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)10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)25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GB"/>
              </w:rPr>
              <w:t>Questionnaire with activities.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Explain the importance of the poem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El pi de Formentor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 by Costa i Llobera  and the influence over other Artists as Anglada Camarassa and Miró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Give the students the questionnaire with activities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a student to read aloud Joan Miró’s biography. Ask the students for the vocabulary they don’t kno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 students to find words or phrases in the biography that mean the same as the expressions in activity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 students to read  Miquel Costa i Llobera’s biography and fill in the gaps with the words given in activity 3.Then ask a student to read the text to check the answ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Ask the students to write Anglada’s Biography with the information give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21:00Z</dcterms:created>
  <dc:creator>SEC</dc:creator>
  <dc:description/>
  <cp:keywords/>
  <dc:language>en-US</dc:language>
  <cp:lastModifiedBy>Administrador</cp:lastModifiedBy>
  <dcterms:modified xsi:type="dcterms:W3CDTF">2005-12-28T16:30:00Z</dcterms:modified>
  <cp:revision>9</cp:revision>
  <dc:subject/>
  <dc:title>Sample sheet for exercises – IDEA</dc:title>
</cp:coreProperties>
</file>