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 ACCES GROUP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GB"/>
        </w:rPr>
      </w:pPr>
      <w:r>
        <w:rPr>
          <w:rFonts w:cs="Times New Roman" w:ascii="Times New Roman" w:hAnsi="Times New Roman"/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s-ES"/>
              </w:rPr>
              <w:t xml:space="preserve">El pi de Formentor. Pictures.         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LANGUAGE:English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) 25´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 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GB"/>
              </w:rPr>
              <w:t>2) 25´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eastAsia="Symbol" w:cs="Times New Roman"/>
                <w:sz w:val="14"/>
                <w:szCs w:val="14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val="en-GB"/>
              </w:rPr>
              <w:t xml:space="preserve">Pictures with two versions  of  </w:t>
            </w:r>
            <w:r>
              <w:rPr>
                <w:rFonts w:eastAsia="Symbol" w:cs="Times New Roman" w:ascii="Times New Roman" w:hAnsi="Times New Roman"/>
                <w:i/>
                <w:lang w:val="en-GB"/>
              </w:rPr>
              <w:t>El pi de Formento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eastAsia="Symbol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  <w:t>Activities sheet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Symbol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eastAsia="Symbol" w:cs="Times New Roman"/>
                <w:lang w:val="en-GB"/>
              </w:rPr>
            </w:pPr>
            <w:r>
              <w:rPr>
                <w:rFonts w:eastAsia="Symbol"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Show the students the Anglada Camarassa’s and Miró’s versions of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El Pi de Formentor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The students write the differences they appreciate between two versions of    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lang w:val="en-GB"/>
              </w:rPr>
              <w:t>El pi de Formentor</w:t>
            </w: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 xml:space="preserve">. Then they write sentences to compare the two pictur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ome of the students read aloud their comparisons to check them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The students choose one of the two pictures and describe them using the structures and the vocabulary given in the activities she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Some of the students read aloud their pictures to check them.</w:t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12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41:00Z</dcterms:created>
  <dc:creator>SEC</dc:creator>
  <dc:description/>
  <cp:keywords/>
  <dc:language>en-US</dc:language>
  <cp:lastModifiedBy>Administrador</cp:lastModifiedBy>
  <dcterms:modified xsi:type="dcterms:W3CDTF">2005-12-27T18:12:00Z</dcterms:modified>
  <cp:revision>3</cp:revision>
  <dc:subject/>
  <dc:title>Sample sheet for exercises – IDEA</dc:title>
</cp:coreProperties>
</file>