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econdary Adult Educ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32"/>
      </w:tblGrid>
      <w:tr>
        <w:trPr>
          <w:cantSplit w:val="true"/>
        </w:trPr>
        <w:tc>
          <w:tcPr>
            <w:tcW w:w="9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5"/>
              <w:spacing w:before="280" w:after="28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rt and Nature. Commentary on the poem «El pi de Formentor» («The Pine of Formentor»), by Miquel Costa i Llobera         LANGUAGE: Catalan</w:t>
            </w:r>
          </w:p>
          <w:p>
            <w:pPr>
              <w:pStyle w:val="TextBody"/>
              <w:spacing w:before="280" w:after="280"/>
              <w:rPr>
                <w:rFonts w:ascii="Times New Roman" w:hAnsi="Times New Roman" w:eastAsia="Arial Unicode MS" w:cs="Arial Unicode MS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4"/>
              <w:spacing w:before="120" w:after="28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paration/Media/Material 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WWStandardWeb"/>
              <w:spacing w:before="12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tudent’s  activities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>55' + 15'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Times New Roman" w:hAnsi="Times New Roman" w:eastAsia="Symbol" w:cs="Times New Roman"/>
                <w:sz w:val="14"/>
                <w:szCs w:val="14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 map of Major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Picks of Formen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em tex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Picks and CD of pictorial and musical works based on “The Pine of Formentor”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8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Situation of Formentor on a map of Majorc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Ask the students on trees of Formentor: How are they? What do they inspire us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Guided commentary of the poe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Compare the poem with another poems by Cos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Comment pictorial and musical works based on the poem: do they capture the essence of our poem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Compare the poem with another poems or songs which the students know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Perpetua" w:hAnsi="Perpetua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ingutdelataula">
    <w:name w:val="Contingut de la taula"/>
    <w:basedOn w:val="TextBody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WWStandardWeb">
    <w:name w:val="WW-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09:00Z</dcterms:created>
  <dc:creator>SEC</dc:creator>
  <dc:description/>
  <cp:keywords/>
  <dc:language>en-US</dc:language>
  <cp:lastModifiedBy>Administrador</cp:lastModifiedBy>
  <dcterms:modified xsi:type="dcterms:W3CDTF">2005-12-27T18:55:00Z</dcterms:modified>
  <cp:revision>3</cp:revision>
  <dc:subject/>
  <dc:title>Sample sheet for exercises – IDEA</dc:title>
</cp:coreProperties>
</file>