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SECONDARY ADULT EDUCATION. LEVEL 1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Lo pi de Formentor                         LANGUAGE: Englis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s-ES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) 10’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)10’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)10’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ind w:left="360" w:hanging="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4) 10’</w:t>
            </w:r>
          </w:p>
          <w:p>
            <w:pPr>
              <w:pStyle w:val="Normal"/>
              <w:spacing w:before="120" w:after="280"/>
              <w:ind w:left="360" w:hanging="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Arial Unicode MS" w:ascii="Arial Unicode MS" w:hAnsi="Arial Unicode MS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 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) 10’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ictures: “Lo pi de Formentor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uthor : Joan Miró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uthor: Anglada Camarass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Poem: “Lo pi de Formentor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uthor: Miquel Costa i Llober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ictures: “Lo pi de Formentor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 : Joan Miró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: Anglada Camarass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nother Pictures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uthors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an Gogh, Picasso, Leonardo Da Vinci, Mone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ictures: “Lo pi de Formentor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 : Joan Miró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: Anglada Camarass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nother Pictures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uthors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an Gogh, Picasso, Leonardo Da Vinci, Mone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ictures: “Lo pi de Formentor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 : Joan Miró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: Anglada Camarass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nother Pictures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uthors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an Gogh, Picasso, Leonardo Da Vinci, Mone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Song: “Lo pi de Formentor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uthor: Maria del Mar Bo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Presentation of Grundtvig Project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We work on vocabulary to describe pictures: 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u w:val="single"/>
                <w:lang w:val="en-GB"/>
              </w:rPr>
              <w:t>Prepositions of place</w:t>
            </w: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: at the top, at the bottom, on the right, on the left, in the middle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We work on vocabulary to describe pictures: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u w:val="single"/>
                <w:lang w:val="en-GB"/>
              </w:rPr>
              <w:t>Colours</w:t>
            </w: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: Black, white, red, blue, orange, pink, green, brown, purple, golden, silver, yellow, violet, grey, deep blue, deep red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We work on expressions: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There is/ there are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How many…?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We listen to the song. Then we comment it in the whole group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What does it make you feel?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It makes me feel… (sad, happy, …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59:00Z</dcterms:created>
  <dc:creator>efresneda</dc:creator>
  <dc:description/>
  <cp:keywords/>
  <dc:language>en-US</dc:language>
  <cp:lastModifiedBy>Administrador</cp:lastModifiedBy>
  <dcterms:modified xsi:type="dcterms:W3CDTF">2005-12-28T16:16:00Z</dcterms:modified>
  <cp:revision>4</cp:revision>
  <dc:subject/>
  <dc:title>Sample sheet for exercises – IDEA</dc:title>
</cp:coreProperties>
</file>