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Secondary adult educ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GB"/>
              </w:rPr>
              <w:t>Landscape in Mallorca (1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GB"/>
              </w:rPr>
              <w:t xml:space="preserve"> and 2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GB"/>
              </w:rPr>
              <w:t xml:space="preserve"> centuries).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LANGUAGE: Spanis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) 10’ 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 xml:space="preserve">2) 35´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) 1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Symbol" w:cs="Times New Roman" w:ascii="Times New Roman" w:hAnsi="Times New Roman"/>
                <w:lang w:val="en-GB"/>
              </w:rPr>
              <w:t>Picture with El pi de Formentor by Anglada Camarassa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 xml:space="preserve">  </w:t>
            </w:r>
            <w:r>
              <w:rPr>
                <w:rFonts w:eastAsia="Symbol" w:cs="Times New Roman" w:ascii="Times New Roman" w:hAnsi="Times New Roman"/>
                <w:lang w:val="en-GB"/>
              </w:rPr>
              <w:t>and a photocopy containing a  guideline for pictures description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val="en-GB"/>
              </w:rPr>
              <w:t>and commentary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ictures of landscapes in Mallorca (19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and 20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centuries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ent’s commentaries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Explain the students the steps to follow to comment a picture  using the guideline for pictures description and commentar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Show the students the sample picture to comment. Read the sample commentary to the class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Show the pictures to the class. The students describe and comment the pictures following the steps in the guideline for pictures description an commenta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The students read  aloud some of their commentaries  to compare them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54:00Z</dcterms:created>
  <dc:creator>SEC</dc:creator>
  <dc:description/>
  <cp:keywords/>
  <dc:language>en-US</dc:language>
  <cp:lastModifiedBy>spons</cp:lastModifiedBy>
  <dcterms:modified xsi:type="dcterms:W3CDTF">2006-01-11T12:25:00Z</dcterms:modified>
  <cp:revision>6</cp:revision>
  <dc:subject/>
  <dc:title>Sample sheet for exercises – IDEA</dc:title>
</cp:coreProperties>
</file>