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28682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25.85pt" to="26.15pt,2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648970</wp:posOffset>
                </wp:positionV>
                <wp:extent cx="5942965" cy="5171440"/>
                <wp:effectExtent l="6350" t="571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71400"/>
                          <a:chOff x="0" y="0"/>
                          <a:chExt cx="5942880" cy="5171400"/>
                        </a:xfrm>
                      </wpg:grpSpPr>
                      <wps:wsp>
                        <wps:cNvSpPr txBox="1"/>
                        <wps:spPr>
                          <a:xfrm>
                            <a:off x="3318480" y="1065600"/>
                            <a:ext cx="2623320" cy="41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 xml:space="preserve">The students choose a specie of tree and look it up  in a dictionary or in an Encyclopaedia and write down a summary of the most important information of the tree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>The students write a poem about the chosen tree.  They read the poems aloud to the clas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>The students write a short composition about themselves and the tree they have chosen. They read the compositions aloud to the clas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 xml:space="preserve">The teacher collect all the trees descriptions, poems and compositions and make a short book to give to the student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65600"/>
                            <a:ext cx="1947600" cy="41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Encyclopaed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>Photocopy with the students activities (descriptions, poems and composition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>Photos of different species of tre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        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1370880" cy="41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1) 25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 xml:space="preserve">2) 35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>3) 35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 xml:space="preserve">4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759960"/>
                            <a:ext cx="2623320" cy="304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Student’s  activit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59960"/>
                            <a:ext cx="1947600" cy="304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fr-FR" w:bidi="ar-SA"/>
                                </w:rPr>
                                <w:t xml:space="preserve">Preparation/Media/Materi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1370880" cy="304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Arial Unicode MS;Tahoma" w:cs="Times New Roman"/>
                                  <w:color w:val="000000"/>
                                  <w:lang w:val="fr-FR" w:bidi="ar-SA"/>
                                </w:rPr>
                                <w:t xml:space="preserve">Exercices/dur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942160" cy="759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u w:val="single"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>Plan of the less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Arial Unicode MS;Tahoma" w:cs="Times New Roman"/>
                                  <w:color w:val="000000"/>
                                  <w:lang w:val="en-GB" w:bidi="ar-SA"/>
                                </w:rPr>
                                <w:t>TITLE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Arial Unicode MS;Tahoma" w:cs="Times New Roman" w:ascii="Verdana" w:hAnsi="Verdana"/>
                                  <w:color w:val="000000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iCs/>
                                  <w:rFonts w:eastAsia="Arial Unicode MS;Tahoma" w:cs="Times New Roman" w:ascii="Times New Roman" w:hAnsi="Times New Roman"/>
                                  <w:color w:val="000000"/>
                                  <w:lang w:val="en-GB" w:bidi="ar-SA"/>
                                </w:rPr>
                                <w:t>From el pi de Formentor to other trees and playing to be poets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eastAsia="Arial Unicode MS;Tahoma" w:cs="Times New Roman" w:ascii="Verdana" w:hAnsi="Verdana"/>
                                  <w:color w:val="000000"/>
                                  <w:lang w:val="en-GB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Arial Unicode MS;Tahoma" w:cs="Times New Roman" w:ascii="Verdana" w:hAnsi="Verdana"/>
                                  <w:color w:val="000000"/>
                                  <w:lang w:val="en-GB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Arial Unicode MS;Tahoma" w:cs="Times New Roman" w:ascii="Times New Roman" w:hAnsi="Times New Roman"/>
                                  <w:color w:val="000000"/>
                                  <w:lang w:val="en-GB" w:bidi="ar-SA"/>
                                </w:rPr>
                                <w:t>LANGUAGE: Spa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942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71400"/>
                            <a:ext cx="5942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5170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20"/>
                            <a:ext cx="0" cy="5170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60680"/>
                            <a:ext cx="5942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5600"/>
                            <a:ext cx="59421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60680"/>
                            <a:ext cx="0" cy="441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760680"/>
                            <a:ext cx="0" cy="4410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51.1pt;width:467.95pt;height:407.2pt" coordorigin="73,1022" coordsize="9359,8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9;top:2700;width:4130;height:6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 xml:space="preserve">The students choose a specie of tree and look it up  in a dictionary or in an Encyclopaedia and write down a summary of the most important information of the tree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>The students write a poem about the chosen tree.  They read the poems aloud to the clas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>The students write a short composition about themselves and the tree they have chosen. They read the compositions aloud to the clas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 xml:space="preserve">The teacher collect all the trees descriptions, poems and compositions and make a short book to give to the students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2700;width:3066;height:6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Encyclopaed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>Photocopy with the students activities (descriptions, poems and composition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>Photos of different species of tre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         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700;width:2158;height:64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1) 25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 xml:space="preserve">2) 35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>3) 35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 xml:space="preserve">4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d9d9" stroked="f" o:allowincell="f" style="position:absolute;left:5299;top:2219;width:413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Student’s  activities 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#d9d9d9" stroked="f" o:allowincell="f" style="position:absolute;left:2232;top:2219;width:306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fr-FR" w:bidi="ar-SA"/>
                          </w:rPr>
                          <w:t xml:space="preserve">Preparation/Media/Material 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#d9d9d9" stroked="f" o:allowincell="f" style="position:absolute;left:73;top:2219;width:215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Arial Unicode MS;Tahoma" w:cs="Times New Roman"/>
                            <w:color w:val="000000"/>
                            <w:lang w:val="fr-FR" w:bidi="ar-SA"/>
                          </w:rPr>
                          <w:t xml:space="preserve">Exercices/duration 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shape id="shape_0" fillcolor="#d9d9d9" stroked="f" o:allowincell="f" style="position:absolute;left:74;top:1022;width:9357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 xml:space="preserve">                            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u w:val="single"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>Plan of the less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Arial Unicode MS;Tahoma" w:cs="Times New Roman"/>
                            <w:color w:val="000000"/>
                            <w:lang w:val="en-GB" w:bidi="ar-SA"/>
                          </w:rPr>
                          <w:t>TITLE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Arial Unicode MS;Tahoma" w:cs="Times New Roman" w:ascii="Verdana" w:hAnsi="Verdana"/>
                            <w:color w:val="000000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iCs/>
                            <w:rFonts w:eastAsia="Arial Unicode MS;Tahoma" w:cs="Times New Roman" w:ascii="Times New Roman" w:hAnsi="Times New Roman"/>
                            <w:color w:val="000000"/>
                            <w:lang w:val="en-GB" w:bidi="ar-SA"/>
                          </w:rPr>
                          <w:t>From el pi de Formentor to other trees and playing to be poets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eastAsia="Arial Unicode MS;Tahoma" w:cs="Times New Roman" w:ascii="Verdana" w:hAnsi="Verdana"/>
                            <w:color w:val="000000"/>
                            <w:lang w:val="en-GB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Arial Unicode MS;Tahoma" w:cs="Times New Roman" w:ascii="Verdana" w:hAnsi="Verdana"/>
                            <w:color w:val="000000"/>
                            <w:lang w:val="en-GB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Arial Unicode MS;Tahoma" w:cs="Times New Roman" w:ascii="Times New Roman" w:hAnsi="Times New Roman"/>
                            <w:color w:val="000000"/>
                            <w:lang w:val="en-GB" w:bidi="ar-SA"/>
                          </w:rPr>
                          <w:t>LANGUAGE: Spanish</w:t>
                        </w:r>
                      </w:p>
                    </w:txbxContent>
                  </v:textbox>
                  <v:fill o:detectmouseclick="t" type="solid" color2="#262626"/>
                  <v:stroke color="#3465a4" joinstyle="round" endcap="flat"/>
                  <w10:wrap type="none"/>
                </v:shape>
                <v:line id="shape_0" from="74,1023" to="9431,1023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4,9166" to="9431,916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4,1023" to="74,91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9432,1023" to="9432,91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4,2220" to="9431,222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74,2700" to="9431,270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2233,2220" to="2233,91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5300,2220" to="5300,9165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1536065</wp:posOffset>
                </wp:positionV>
                <wp:extent cx="6304280" cy="913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;Tahoma" w:hAnsi="Arial Unicode MS;Tahoma" w:eastAsia="Arial Unicode MS;Tahoma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Arial Unicode MS;Tahoma" w:ascii="Arial Unicode MS;Tahoma" w:hAnsi="Arial Unicode MS;Tahoma"/>
                                <w:color w:val="00000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;Tahoma" w:hAnsi="Arial Unicode MS;Tahoma" w:eastAsia="Arial Unicode MS;Tahoma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Arial Unicode MS;Tahoma"/>
                                <w:color w:val="00000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Unicode MS;Tahoma" w:hAnsi="Arial Unicode MS;Tahoma" w:eastAsia="Arial Unicode MS;Tahoma"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eastAsia="Arial Unicode MS;Tahoma"/>
                                <w:color w:val="00000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 Unicode MS;Tahoma" w:cs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 Unicode MS;Tahoma" w:cs="Arial" w:ascii="Arial" w:hAnsi="Arial"/>
                                <w:color w:val="000000"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1.95pt;mso-wrap-distance-left:9.05pt;mso-wrap-distance-right:9.05pt;mso-wrap-distance-top:0pt;mso-wrap-distance-bottom:0pt;margin-top:120.9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Unicode MS;Tahoma" w:hAnsi="Arial Unicode MS;Tahoma" w:eastAsia="Arial Unicode MS;Tahoma"/>
                          <w:color w:val="000000"/>
                          <w:lang w:val="de-DE"/>
                        </w:rPr>
                      </w:pPr>
                      <w:r>
                        <w:rPr>
                          <w:rFonts w:eastAsia="Arial Unicode MS;Tahoma" w:ascii="Arial Unicode MS;Tahoma" w:hAnsi="Arial Unicode MS;Tahoma"/>
                          <w:color w:val="000000"/>
                          <w:lang w:val="de-D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;Tahoma" w:hAnsi="Arial Unicode MS;Tahoma" w:eastAsia="Arial Unicode MS;Tahoma"/>
                          <w:color w:val="000000"/>
                          <w:lang w:val="de-DE"/>
                        </w:rPr>
                      </w:pPr>
                      <w:r>
                        <w:rPr>
                          <w:rFonts w:eastAsia="Arial Unicode MS;Tahoma"/>
                          <w:color w:val="000000"/>
                          <w:lang w:val="en-GB"/>
                        </w:rPr>
                        <w:t> </w:t>
                      </w:r>
                      <w:r>
                        <w:rPr>
                          <w:rFonts w:eastAsia="Times New Roman"/>
                          <w:color w:val="00000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Unicode MS;Tahoma" w:hAnsi="Arial Unicode MS;Tahoma" w:eastAsia="Arial Unicode MS;Tahoma"/>
                          <w:color w:val="000000"/>
                          <w:lang w:val="de-DE"/>
                        </w:rPr>
                      </w:pPr>
                      <w:r>
                        <w:rPr>
                          <w:rFonts w:eastAsia="Arial Unicode MS;Tahoma"/>
                          <w:color w:val="00000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 Unicode MS;Tahoma" w:cs="Arial"/>
                          <w:color w:val="000000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Arial Unicode MS;Tahoma" w:cs="Arial" w:ascii="Arial" w:hAnsi="Arial"/>
                          <w:color w:val="000000"/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55</wp:posOffset>
                </wp:positionH>
                <wp:positionV relativeFrom="paragraph">
                  <wp:posOffset>-48260</wp:posOffset>
                </wp:positionV>
                <wp:extent cx="311658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EW READERS GROUP. LEVEL 2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3.4pt;mso-wrap-distance-left:9.05pt;mso-wrap-distance-right:9.05pt;mso-wrap-distance-top:0pt;mso-wrap-distance-bottom:0pt;margin-top:-3.8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NEW READERS GROUP. LEVEL 2.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40:00Z</dcterms:created>
  <dc:creator>pc2</dc:creator>
  <dc:description/>
  <dc:language>en-US</dc:language>
  <cp:lastModifiedBy>pc2</cp:lastModifiedBy>
  <dcterms:modified xsi:type="dcterms:W3CDTF">2006-01-20T12:41:00Z</dcterms:modified>
  <cp:revision>1</cp:revision>
  <dc:subject/>
  <dc:title/>
</cp:coreProperties>
</file>