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A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EL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Landscapes and seasons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) 20’ </w:t>
            </w:r>
          </w:p>
          <w:p>
            <w:pPr>
              <w:pStyle w:val="Normal"/>
              <w:spacing w:before="120" w:after="280"/>
              <w:rPr>
                <w:rFonts w:ascii="Arial Unicode MS;Tahoma" w:hAnsi="Arial Unicode MS;Tahoma" w:cs="Arial Unicode MS;Tahoma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 xml:space="preserve">2) 25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pictures of landscapes at different seasons</w:t>
            </w:r>
            <w:r>
              <w:rPr>
                <w:rFonts w:cs="Times New Roman" w:ascii="Times New Roman" w:hAnsi="Times New Roman"/>
                <w:lang w:val="en-GB"/>
              </w:rPr>
              <w:t xml:space="preserve">        ( see examples in Pictures box 1)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!!   </w:t>
            </w:r>
            <w:r>
              <w:rPr>
                <w:rFonts w:cs="Times New Roman" w:ascii="Times New Roman" w:hAnsi="Times New Roman"/>
                <w:i/>
                <w:iCs/>
              </w:rPr>
              <w:t>don´t give any information about painters/photographs and about the time the picture was made/taken as it is irrelevant for the exerci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ip: This could be the opportunity to make some exercises about the comparison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ame pictures of landscap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ocabulary list for sounds and smell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eastAsia="Symbol" w:cs="Times New Roman"/>
                <w:sz w:val="14"/>
                <w:szCs w:val="14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(see Example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000000"/>
                <w:lang w:val="en-GB"/>
              </w:rPr>
              <w:t>In groups of 2/ 3 / 4: students are given different pictures related to each season.  They look at the pictures/photos and note the typical seasonal features (e.g. snow in winter, sun in summer, tulips in spring,….) and present their results to the other groups</w:t>
            </w:r>
            <w:r>
              <w:rPr>
                <w:rFonts w:eastAsia="Arial Unicode MS;Tahoma" w:cs="Times New Roman" w:ascii="Times New Roman" w:hAnsi="Times New Roman"/>
                <w:color w:val="000000"/>
                <w:lang w:val="en-GB"/>
              </w:rPr>
              <w:t>.</w:t>
            </w:r>
          </w:p>
          <w:p>
            <w:pPr>
              <w:pStyle w:val="NormaleWeb"/>
              <w:spacing w:before="120" w:after="280"/>
              <w:rPr>
                <w:rFonts w:ascii="Times New Roman" w:hAnsi="Times New Roman" w:eastAsia="Arial Unicode MS;Tahoma" w:cs="Times New Roman"/>
                <w:color w:val="000000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000000"/>
                <w:lang w:val="en-GB"/>
              </w:rPr>
              <w:t>Words are collected on cards or written at the blackboard . Students are then asked to reflect about suitable adjectives in relation with the words. They also could try to write sentences or a short poem.</w:t>
            </w:r>
            <w:r>
              <w:rPr>
                <w:rFonts w:eastAsia="Arial Unicode MS;Tahoma" w:cs="Times New Roman" w:ascii="Times New Roman" w:hAnsi="Times New Roman"/>
                <w:color w:val="000000"/>
                <w:lang w:val="en-GB"/>
              </w:rPr>
              <w:t xml:space="preserve">        </w:t>
            </w:r>
            <w:r>
              <w:rPr>
                <w:rFonts w:eastAsia="Arial Unicode MS;Tahoma" w:cs="Times New Roman" w:ascii="Times New Roman" w:hAnsi="Times New Roman"/>
                <w:i/>
                <w:iCs/>
                <w:color w:val="000000"/>
                <w:lang w:val="en-GB"/>
              </w:rPr>
              <w:t>( see example 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;Tahoma" w:cs="Times New Roman"/>
                <w:color w:val="000000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000000"/>
                <w:lang w:val="en-GB"/>
              </w:rPr>
              <w:t xml:space="preserve">Sounds and smells: learners look again at the pictures and make suggestion about the sounds and the smells that could be related to each of them. </w:t>
            </w:r>
            <w:r>
              <w:rPr>
                <w:rFonts w:eastAsia="Arial Unicode MS;Tahoma" w:cs="Times New Roman" w:ascii="Times New Roman" w:hAnsi="Times New Roman"/>
                <w:i/>
                <w:iCs/>
                <w:color w:val="000000"/>
                <w:lang w:val="en-GB"/>
              </w:rPr>
              <w:t>( e.g.  birds, wind, bells, breath, voices, …and the smell of flowers, leaves, the air, the earth, …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Arial Unicode MS;Tahoma" w:cs="Times New Roman"/>
                <w:color w:val="000000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000000"/>
                <w:lang w:val="en-GB"/>
              </w:rPr>
              <w:t xml:space="preserve">Learners could then try to add a positive and a negative adjective to each substantive. </w:t>
            </w:r>
            <w:r>
              <w:rPr>
                <w:rFonts w:eastAsia="Arial Unicode MS;Tahoma" w:cs="Times New Roman" w:ascii="Times New Roman" w:hAnsi="Times New Roman"/>
                <w:i/>
                <w:iCs/>
                <w:color w:val="000000"/>
                <w:lang w:val="en-GB"/>
              </w:rPr>
              <w:t>(e.g. a young loud bird, a deep threatening man voice,…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;Tahoma" w:cs="Times New Roman"/>
                <w:color w:val="000000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u w:val="single"/>
          <w:lang w:val="en-GB" w:eastAsia="en-US"/>
        </w:rPr>
      </w:pPr>
      <w:r>
        <w:rPr>
          <w:b/>
          <w:bCs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6066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ple 1           Add adjectives and write short po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Heav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snow on the roads </w:t>
                              <w:tab/>
                              <w:tab/>
                              <w:tab/>
                              <w:t xml:space="preserve">Une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lour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neige sur les rou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Bendin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branches touching passers-by</w:t>
                              <w:tab/>
                              <w:t xml:space="preserve">Des branches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penchée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qui caressent les pass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Silen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steps along streets nearby</w:t>
                              <w:tab/>
                              <w:tab/>
                              <w:t xml:space="preserve">Des pas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silencieu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dans des rues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pro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col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wind enveloping some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ra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boats</w:t>
                              <w:tab/>
                              <w:t xml:space="preserve">Un vent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froi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qui enveloppe quelques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>rare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bat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11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xample 1           Add adjectives and write short poe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Heavy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snow on the roads </w:t>
                        <w:tab/>
                        <w:tab/>
                        <w:tab/>
                        <w:t xml:space="preserve">Une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lourd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neige sur les rou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Bending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branches touching passers-by</w:t>
                        <w:tab/>
                        <w:t xml:space="preserve">Des branches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penchées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qui caressent les passa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Silent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steps along streets nearby</w:t>
                        <w:tab/>
                        <w:tab/>
                        <w:t xml:space="preserve">Des pas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silencieux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dans des rues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pro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cold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wind enveloping some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rar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boats</w:t>
                        <w:tab/>
                        <w:t xml:space="preserve">Un vent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froid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qui enveloppe quelques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fr-FR"/>
                        </w:rPr>
                        <w:t>rares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bateau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0"/>
      <w:ind w:left="360" w:hanging="360"/>
    </w:pPr>
    <w:rPr>
      <w:rFonts w:ascii="Arial" w:hAnsi="Arial" w:eastAsia="Symbo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4:00Z</dcterms:created>
  <dc:creator>Minouche</dc:creator>
  <dc:description/>
  <dc:language>en-US</dc:language>
  <cp:lastModifiedBy>davila</cp:lastModifiedBy>
  <dcterms:modified xsi:type="dcterms:W3CDTF">2006-11-04T07:49:00Z</dcterms:modified>
  <cp:revision>3</cp:revision>
  <dc:subject/>
  <dc:title>IDEA</dc:title>
</cp:coreProperties>
</file>