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>
          <w:trHeight w:val="143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of the lesso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itolo : Paesaggi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uration       Preparation/Media/Materials                                    Student’s activities</w:t>
            </w:r>
          </w:p>
        </w:tc>
      </w:tr>
      <w:tr>
        <w:trPr>
          <w:trHeight w:val="1058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 10’         - Proiezione su schermo dei dipinti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en-GB"/>
              </w:rPr>
              <w:t>“</w:t>
            </w:r>
            <w:r>
              <w:rPr>
                <w:lang w:val="en-GB"/>
              </w:rPr>
              <w:t>Gloomy day” di Brueg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“</w:t>
            </w:r>
            <w:r>
              <w:rPr>
                <w:lang w:val="de-DE"/>
              </w:rPr>
              <w:t>Hillside birches” di Gruppé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’insegnante descrive mettendo soprattutto  in evidenza il lessico della spazialità (sullo sfondo, in primo piano, al margine, in centro, in alto, in basso, a destra, a sinistra, di fronte, ecc. ) e quello relativo ai colori (chiaro, scuro, pallido, acceso, vivace, tenue, spento, luminoso, caldo, freddo, carico, cupo, tono su tono, contrasto, ecc.)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)  15’         - Proiezione su schermo dei dipin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“</w:t>
            </w:r>
            <w:r>
              <w:rPr/>
              <w:t>Cacciatori sulla neve” di Brueg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“</w:t>
            </w:r>
            <w:r>
              <w:rPr/>
              <w:t>Treno in campagna” di Mon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“</w:t>
            </w:r>
            <w:r>
              <w:rPr/>
              <w:t>La tempesta” di Giorg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’insegnante chiede agli alunni di descrivere oralmente i dipinti e integra la loro descrizione con l’individuazione degli oggetti rappresentati  (neve, cani, case, alberi, colonna, archi, treno, ecc.) </w:t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0’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L’insegnante consegna agli alunni, in coppia, delle fotocopie degli ultimi tre dipinti presentati e di un foglio con tutti gli elementi lessicali individuati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30’ </w:t>
            </w:r>
          </w:p>
          <w:p>
            <w:pPr>
              <w:pStyle w:val="TextBodyIndent"/>
              <w:rPr/>
            </w:pPr>
            <w:r>
              <w:rPr/>
              <w:t xml:space="preserve">- In una </w:t>
            </w:r>
            <w:r>
              <w:rPr>
                <w:u w:val="single"/>
              </w:rPr>
              <w:t>lezione successiva</w:t>
            </w:r>
            <w:r>
              <w:rPr/>
              <w:t xml:space="preserve"> si può proporre agli alunni di creare un dialogo fra i personaggi presenti in uno a scelta dei tre dipinti forniti in fotocopia.</w:t>
            </w:r>
          </w:p>
          <w:p>
            <w:pPr>
              <w:pStyle w:val="TextBodyIndent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one e ascol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zione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zione scri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 Composizione di un dialo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00:00Z</dcterms:created>
  <dc:creator>MIMI'</dc:creator>
  <dc:description/>
  <dc:language>en-US</dc:language>
  <cp:lastModifiedBy>pc2</cp:lastModifiedBy>
  <dcterms:modified xsi:type="dcterms:W3CDTF">2006-01-20T08:17:00Z</dcterms:modified>
  <cp:revision>10</cp:revision>
  <dc:subject/>
  <dc:title>Plan of the lesson</dc:title>
</cp:coreProperties>
</file>