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34"/>
      </w:tblGrid>
      <w:tr>
        <w:trPr>
          <w:cantSplit w:val="true"/>
        </w:trPr>
        <w:tc>
          <w:tcPr>
            <w:tcW w:w="9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TextBody"/>
              <w:spacing w:before="280" w:after="280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GB"/>
              </w:rPr>
              <w:t>Lover's portrait in poetry: its construction and deconstruction from the Middle Ages to Baroque</w:t>
            </w:r>
          </w:p>
          <w:p>
            <w:pPr>
              <w:pStyle w:val="TextBody"/>
              <w:spacing w:before="280" w:after="280"/>
              <w:rPr>
                <w:rFonts w:eastAsia="Arial Unicode MS" w:cs="Arial Unicode MS"/>
                <w:color w:val="FFFFFF"/>
                <w:sz w:val="28"/>
                <w:szCs w:val="28"/>
                <w:highlight w:val="green"/>
                <w:lang w:val="en-GB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val="en-GB"/>
              </w:rPr>
              <w:t>(Universal Literature class; Preparation for University Entrance Examination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pacing w:before="120" w:after="28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 xml:space="preserve">Preparation/Media/Material 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WWStandardWeb"/>
              <w:spacing w:before="12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tudent’s  activities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2 sessions of 55'</w:t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  <w:t>2 sessions of 55'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eastAsia="Symbol"/>
                <w:sz w:val="14"/>
                <w:szCs w:val="14"/>
                <w:lang w:val="en-GB"/>
              </w:rPr>
            </w:pPr>
            <w:r>
              <w:rPr>
                <w:rFonts w:eastAsia="Symbol"/>
                <w:sz w:val="14"/>
                <w:szCs w:val="1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xt of poems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12th-15th centuries):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roubadours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etrarca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usiàs M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ictures: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ddle Age portraits (copies or  slides)</w:t>
            </w:r>
          </w:p>
          <w:p>
            <w:pPr>
              <w:pStyle w:val="Normal"/>
              <w:spacing w:before="12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xt of poems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16th-17th centuries):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helangelo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aspara Stampa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lang w:val="en-GB"/>
              </w:rPr>
              <w:t>Louise Labé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W. Shakespeare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uís de Camões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rancesc Vicent Garcia</w:t>
            </w:r>
          </w:p>
          <w:p>
            <w:pPr>
              <w:pStyle w:val="Normal"/>
              <w:spacing w:before="12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ictures:</w:t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naissance portraits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lang w:val="en-GB"/>
              </w:rPr>
              <w:t xml:space="preserve">(copies or </w:t>
            </w:r>
            <w:r>
              <w:rPr>
                <w:rFonts w:eastAsia="Times New Roman"/>
                <w:lang w:val="en-GB"/>
              </w:rPr>
              <w:t>slides)</w:t>
            </w:r>
          </w:p>
          <w:p>
            <w:pPr>
              <w:pStyle w:val="Normal"/>
              <w:spacing w:before="12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80"/>
              <w:ind w:left="360" w:hanging="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Guided commentary of the poems: lover's portra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Comparison of the portraits in different poets (adjectives, metaphors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/>
            </w:pPr>
            <w:r>
              <w:rPr>
                <w:rFonts w:eastAsia="Arial Unicode MS"/>
                <w:color w:val="000000"/>
                <w:lang w:val="en-GB"/>
              </w:rPr>
              <w:t>Comparison of  pictorial and poetic portraits</w:t>
            </w:r>
          </w:p>
          <w:p>
            <w:pPr>
              <w:pStyle w:val="Normal"/>
              <w:spacing w:before="120" w:after="280"/>
              <w:ind w:left="360" w:hanging="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eastAsia="Arial Unicode MS"/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Guided commentary of the poems: lover's portra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 xml:space="preserve">Comparison of the portraits in different poe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/>
            </w:pPr>
            <w:r>
              <w:rPr>
                <w:rFonts w:eastAsia="Arial Unicode MS"/>
                <w:color w:val="000000"/>
                <w:lang w:val="en-GB"/>
              </w:rPr>
              <w:t>Study of the evolution of Troubadours-Petrarca's portrait: its strengthening and deconstr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eastAsia="Arial Unicode MS"/>
                <w:color w:val="000000"/>
                <w:lang w:val="en-GB"/>
              </w:rPr>
            </w:pPr>
            <w:r>
              <w:rPr>
                <w:rFonts w:eastAsia="Arial Unicode MS"/>
                <w:color w:val="000000"/>
                <w:lang w:val="en-GB"/>
              </w:rPr>
              <w:t>Comparison of  pictorial and poetic portra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tandardWeb">
    <w:name w:val="WW-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3:00Z</dcterms:created>
  <dc:creator>gabriel sampol</dc:creator>
  <dc:description/>
  <cp:keywords/>
  <dc:language>en-US</dc:language>
  <cp:lastModifiedBy>gsampol</cp:lastModifiedBy>
  <cp:lastPrinted>2006-02-21T10:46:00Z</cp:lastPrinted>
  <dcterms:modified xsi:type="dcterms:W3CDTF">2006-02-21T10:41:00Z</dcterms:modified>
  <cp:revision>6</cp:revision>
  <dc:subject/>
  <dc:title/>
</cp:coreProperties>
</file>