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isit with a learner group : ALTE PINAKOTHEK in Munich/Bavaria/German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r. 03. February 2006</w:t>
        <w:tab/>
        <w:tab/>
        <w:tab/>
        <w:tab/>
        <w:tab/>
        <w:tab/>
      </w:r>
      <w:r>
        <w:rPr>
          <w:b/>
          <w:u w:val="single"/>
          <w:lang w:val="en-GB"/>
        </w:rPr>
        <w:fldChar w:fldCharType="begin"/>
      </w:r>
      <w:r>
        <w:rPr>
          <w:u w:val="single"/>
          <w:b/>
          <w:lang w:val="en-GB"/>
        </w:rPr>
        <w:instrText xml:space="preserve"> FILENAME </w:instrText>
      </w:r>
      <w:r>
        <w:rPr>
          <w:u w:val="single"/>
          <w:b/>
          <w:lang w:val="en-GB"/>
        </w:rPr>
        <w:fldChar w:fldCharType="separate"/>
      </w:r>
      <w:r>
        <w:rPr>
          <w:u w:val="single"/>
          <w:b/>
          <w:lang w:val="en-GB"/>
        </w:rPr>
        <w:t>input.doc</w:t>
      </w:r>
      <w:r>
        <w:rPr>
          <w:u w:val="single"/>
          <w:b/>
          <w:lang w:val="en-GB"/>
        </w:rPr>
        <w:fldChar w:fldCharType="end"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Portraits and faces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120’ 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StandardWeb"/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2) 20´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25´</w:t>
            </w:r>
          </w:p>
          <w:p>
            <w:pPr>
              <w:pStyle w:val="Standard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museum visit (can be virtual through internet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st of questions  (see example 1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color w:val="0000FF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achers will find the pictures under 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http://www.pinakothek.de/alte-pinakothek/sammlung/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en-GB"/>
              </w:rPr>
              <w:t>rundgang/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ictures / photos with face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(see example 2 below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andardWeb"/>
              <w:spacing w:before="120" w:after="0"/>
              <w:rPr>
                <w:rFonts w:ascii="Times New Roman" w:hAnsi="Times New Roman" w:eastAsia="Symbol" w:cs="Times New Roman"/>
                <w:sz w:val="14"/>
                <w:szCs w:val="14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Pictures / photos with faces </w:t>
            </w:r>
            <w:r>
              <w:rPr>
                <w:rFonts w:cs="Times New Roman" w:ascii="Times New Roman" w:hAnsi="Times New Roman"/>
                <w:b/>
                <w:lang w:val="en-GB"/>
              </w:rPr>
              <w:t>(exercise for 3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age people) </w:t>
            </w:r>
            <w:r>
              <w:rPr>
                <w:rFonts w:cs="Times New Roman" w:ascii="Times New Roman" w:hAnsi="Times New Roman"/>
                <w:lang w:val="en-GB"/>
              </w:rPr>
              <w:t>: copy the pictures or photos twice to make memory cards</w:t>
            </w:r>
          </w:p>
          <w:p>
            <w:pPr>
              <w:pStyle w:val="Standard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(see example 2 belo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each learner gets a list with 4 – 5 questions that he/she will have  to answer by visiting the museum or by finding the information on the homepage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Choose two persons and by watching closely the faces try to find out the character of the person and explain your judgment 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In group of  2 or 3 . Mix the cards and put them on the table – face down. In turn each learner turns 2 cards and try to memorize what faces are on them. The cards are then turn back in their first position. When a learner has got two similar cards, he/she takes them. The person who has got the most pairs of cards is the winn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>Example 1 - List of questions for the studen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he way to a virtual visit to the “Alte Pinakothek” in Munich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1) enter the address : 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GB"/>
        </w:rPr>
        <w:t>http://www.pinakothek.de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2) click on “Alte Pinakothek”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3) click on “Rundgang” (on the right side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4) choose the room number indicated in the question (e.g. question 2: choose room II,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upper floor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5) look for the picture related to the question (e.g. question 2: look for the picture with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he number 537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6) answer the questions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7) to answer the questions about the painters, click on the painter´s name and read the 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hort biography (click on the right side to have the text in English)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8) to answer the next questions start again from 4 to 7 (use “Return” to go back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hich period of painting arts can be seen in the “Alte Pinakothek” in Munich ?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In room II (upper floor) there is a portrait of  Albrecht Dürer (Nr. 537)?  How old do you think that he is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     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Is he a   handsome man or not? Explain your opinion. Describe his face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3A3A3A"/>
          <w:sz w:val="16"/>
          <w:szCs w:val="16"/>
          <w:lang w:val="en-GB"/>
        </w:rPr>
        <w:t xml:space="preserve">    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Look at the information about the painter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From which country was he?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at is a “ draughtsman” ?    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To which countries did he travel?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o introduced Dürer to the humanist circles? 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en and where did he die? 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In room IV you will find two Madonna pictures with Jesus, one by </w:t>
      </w:r>
      <w:r>
        <w:rPr>
          <w:rStyle w:val="StrongEmphasis"/>
          <w:rFonts w:cs="Times New Roman" w:ascii="Times New Roman" w:hAnsi="Times New Roman"/>
          <w:color w:val="3A3A3A"/>
          <w:sz w:val="22"/>
          <w:szCs w:val="22"/>
          <w:lang w:val="en-GB"/>
        </w:rPr>
        <w:t>Raphael (1483 - 1520) (Nr. 476)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, one by </w:t>
      </w:r>
      <w:r>
        <w:rPr>
          <w:rStyle w:val="StrongEmphasis"/>
          <w:rFonts w:cs="Times New Roman" w:ascii="Times New Roman" w:hAnsi="Times New Roman"/>
          <w:color w:val="3A3A3A"/>
          <w:sz w:val="22"/>
          <w:szCs w:val="22"/>
          <w:lang w:val="en-GB"/>
        </w:rPr>
        <w:t>Leonardo da Vinci  (1452 - 1519) (Nr. 7779)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What are the differences between the 2 pictures (number of persons, landscape, children,etc…):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atch the Madonna faces : which feelings do they show (if any) ?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 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atch the children faces: find appropriate adjectives to describe them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Look at the information about the painter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Raphael: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.1. Where was he born? 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.2. Whose pupil was he? 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.3. Who called him to Rome? 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.4. Where is the “fresco of Galatea” ? ………………………………………………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.5. Where was he buried?  ………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Leonardo da Vinci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b.1. What were da Vinci ´s professions? 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b.2. Where did he go after 1482 ?  …………………………………………………………………………..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b.3. Why did he go to Milan?          …………………………………………………………………………..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b.4. Who invited him to France?     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b.5. Where did he live there?         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Room VII is devoted to </w:t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Peter Paul Rubens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(1577 - 1640)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Choose one picture and describe 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.    the faces of the persons and what they express (sadness, fear, irony, …..)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the landscapes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the clothes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Look at the information about the paint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en did he become a master of the Antwerp Guild ? 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ere did he learn about the compositions of the great Renaissance masters?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om did he marry?   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o commissioned the cycle of paintings for the gallery of the Palais du Luxembourg in Paris ?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ich works did he do for Charles I ?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Room XIII : here you will find two pictures by  </w:t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 xml:space="preserve">Bartolomé Estéban Murillo (1618-1682)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(Nr. 597 and 605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These pictures represent children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How old do you think that the children of each picture are?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at are they doing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re they poor or rich?  Explain your answer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Do they look happy? Or what  other feelings can you see on their faces 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at was their daily life like?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at smells and sounds are related to these pictures?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Look at the information about the paint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           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a) Where was Murillo born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             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             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b)  Whose works did he study?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ab/>
        <w:t xml:space="preserve">c) Where did he found an academy of painting ?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ab/>
        <w:t xml:space="preserve">d) Did Murillo use to paint alone?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.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In rooms 16-23 (ground floor- right side – room numbers appear by moving the mouse) you will find one picture by </w:t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Jan Brueghel d. Ä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. (1568 - 1625) (Nr. 1889) called „the Big Fish Market „ and another one by </w:t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Frans Francken d. J.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(1581 - 1642) (Nr. 858) called “Guest meal at Mayor Rockox ´s House “. Both show scenes of the daily life in the16</w:t>
      </w:r>
      <w:r>
        <w:rPr>
          <w:rFonts w:cs="Times New Roman" w:ascii="Times New Roman" w:hAnsi="Times New Roman"/>
          <w:color w:val="3A3A3A"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 xml:space="preserve"> centur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rite a list of details which struck you and which you think  ar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similar to our centur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quite different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ich feelings can you recognize on people faces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Choose 3 persons of each picture and describe them (faces, clothing, …) . What do the feature, the expressions and faces tell about the character of the persons?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color w:val="3A3A3A"/>
          <w:sz w:val="22"/>
          <w:szCs w:val="22"/>
          <w:lang w:val="en-GB"/>
        </w:rPr>
        <w:t>Look at the information about the pain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ose son was Jan Bruegel? 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ere is his presence documented? 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ich year did he enter the Guild of St. Luke ?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For whom did he work from 1610?   …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ere and when was Frans Francken d. J born? 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ich kind of pictures did he paint? 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ose pupil was he?  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  <w:t>When did he become a master?  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3A3A3A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3A3A3A"/>
          <w:sz w:val="22"/>
          <w:szCs w:val="22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  <w:color w:val="3A3A3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3A3A3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akothek.de/alte-pinakothek/sammlu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42:00Z</dcterms:created>
  <dc:creator>Minouche</dc:creator>
  <dc:description/>
  <dc:language>en-US</dc:language>
  <cp:lastModifiedBy>Minouche</cp:lastModifiedBy>
  <cp:lastPrinted>2006-02-03T00:46:00Z</cp:lastPrinted>
  <dcterms:modified xsi:type="dcterms:W3CDTF">2006-02-11T15:49:00Z</dcterms:modified>
  <cp:revision>17</cp:revision>
  <dc:subject/>
  <dc:title/>
</cp:coreProperties>
</file>