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10"/>
        <w:gridCol w:w="427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lang w:val="en-GB"/>
              </w:rPr>
              <w:t>Plan of the lesson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GB"/>
              </w:rPr>
              <w:t>TITEL:  Portraits and faces</w:t>
            </w:r>
            <w:r>
              <w:rPr>
                <w:rFonts w:cs="Verdana" w:ascii="Verdana" w:hAnsi="Verdana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Exercices/time /skill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eparation/Media &amp; Materi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eacher’s &amp; Students’ / Learners´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) 15´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ntroduction; exploration in plenum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Family portraits on overhead projector and handed out as copies to the Students/learn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Exercise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specially suitable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for 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age peop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br/>
              <w:t>a) oil painting (1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century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b) photograph (1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century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c) photograph (50ties)</w:t>
            </w:r>
          </w:p>
          <w:p>
            <w:pPr>
              <w:pStyle w:val="Normal"/>
              <w:tabs>
                <w:tab w:val="clear" w:pos="708"/>
                <w:tab w:val="center" w:pos="148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d) faces </w:t>
              <w:tab/>
              <w:t>(contemporary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e) caricature (contemporary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. annex 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Teacher indicates the objective of the lesson: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Today we will talk about portraits and face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– What is the difference between the pictures?</w:t>
              <w:br/>
              <w:t>– When do you estimate they have been painted or taken? Why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Students/learners describe differences, addressing e.g. number of family members, accessories, expression of the persons’ faces, conclude about the epoch the pictures origin from: </w:t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- “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At the beginning of the century, people used to wear cylinder heats”</w:t>
              <w:br/>
              <w:t>– “In former times, families were bigger”</w:t>
              <w:br/>
              <w:t>– “In the 50ties, the typical family was comprised ....”</w:t>
              <w:br/>
              <w:t>– “In the 19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century, photographs were mostly taken at studios, from the 60ties on, nearly every family has got an own camera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) 15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Exercise in plenu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tudent’s/ learner´s family portraits, preferably of the  parents’ gener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eacher explains, who is on the photo.</w:t>
              <w:br/>
              <w:t>Students/learners form sentences, explaining their pictures:</w:t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- “The person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at the top on the left side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father”</w:t>
              <w:br/>
              <w:t>– “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Next to him on the righ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hi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brother, my uncle.”</w:t>
              <w:br/>
              <w:t xml:space="preserve">– “The woman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n the middle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other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) 10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air wor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Cards with a list of adjectives useful for describing a person’s appearance and personality profile, some adjectives don’t fit.</w:t>
              <w:br/>
              <w:t>(s. exampl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.  annex I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Teacher: ”Now we will do a pair work”: </w:t>
              <w:br/>
              <w:t>Teacher explains the new vocabulary supported by the caricatures on the overhead projector, e.g. ”She has a large and snub nose, her hair is dark and straight, she is a funny person”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eacher hands out to each team the cards with the new adjectives and motivates the students/learners to work with their own pictur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Students/learners form sentences,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e.g.: ”My brother has an aquilene small nose, fleshy mouth and brown hair. He is a very polite person and has a sense of humor.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4) 20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Teamwork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tudents/learners family pictures (Alternatively: photos of celebrities from magazines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eacher: “How good can you recognize the description of someone of your family or a celebrity?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Now I ‘ll divide the class (two or three groups). Each group chooses a person whose family member will be subject of the riddle. The elected student has to leave the room in the meanwhile.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The group then decides if they want to work with a family member or a famous person.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Each person of the team forms one sentence and takes care not to repeat what his/her companions already have said”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The elected pupil returns to the group and according with the given description, she/he has to solve the riddle.”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ctures (see separate shee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Web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Annex I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Card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770"/>
        <w:gridCol w:w="1465"/>
        <w:gridCol w:w="1385"/>
        <w:gridCol w:w="1519"/>
        <w:gridCol w:w="168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nos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lips/mou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hai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ey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f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The characte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c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mond shap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ounded ch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ic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 et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 eyelas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ong ch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s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u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sh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green et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ract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n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l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high/low forehe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t-shap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wrink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ve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quil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 / short c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l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ok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g-/horset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pleasan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20:00Z</dcterms:created>
  <dc:creator>Minouche</dc:creator>
  <dc:description/>
  <dc:language>en-US</dc:language>
  <cp:lastModifiedBy>Minouche</cp:lastModifiedBy>
  <cp:lastPrinted>2006-02-26T21:38:00Z</cp:lastPrinted>
  <dcterms:modified xsi:type="dcterms:W3CDTF">2006-03-13T21:44:00Z</dcterms:modified>
  <cp:revision>10</cp:revision>
  <dc:subject/>
  <dc:title>Plan of the Lesson</dc:title>
</cp:coreProperties>
</file>