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Portraits and fa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TITEL:</w:t>
            </w:r>
            <w:r>
              <w:rPr>
                <w:rFonts w:cs="Verdana" w:ascii="Verdana" w:hAnsi="Verdana"/>
                <w:color w:val="000000"/>
                <w:sz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Hidden Clues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fr-FR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) 25’ 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  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Verdana" w:hAnsi="Verdana" w:cs="Verdana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GB"/>
              </w:rPr>
              <w:t xml:space="preserve">2) 25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cards /sheets with multiple choice exercis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eastAsia="Symbol" w:cs="Times New Roman"/>
                <w:lang w:val="en-GB"/>
              </w:rPr>
            </w:pPr>
            <w:r>
              <w:rPr>
                <w:rFonts w:eastAsia="Symbol" w:cs="Times New Roman" w:ascii="Times New Roman" w:hAnsi="Times New Roman"/>
                <w:lang w:val="en-GB"/>
              </w:rPr>
              <w:t>pictures and artists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eastAsia="Symbol" w:cs="Times New Roman"/>
                <w:lang w:val="en-GB"/>
              </w:rPr>
            </w:pPr>
            <w:r>
              <w:rPr>
                <w:rFonts w:eastAsia="Symbol" w:cs="Times New Roman" w:ascii="Times New Roman" w:hAnsi="Times New Roman"/>
                <w:lang w:val="en-GB"/>
              </w:rPr>
              <w:t>(see example 1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hen was the picture made? (see example 2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rds with pictures (paintings / photos…)  (see example 3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 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the cards are distributed to the students/learners. They have the choice between five artist´ s names or five information and have to find the right answer in relation to the picture on the card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The learners are asked to give a title to the picture and to explain why they have chosen this title. (e.g. I chose the title “Eternity” because this roll of wood looks endless. It brings me a sort of symbolic message: a never ending world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Example 1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u w:val="single"/>
          <w:lang w:val="en-GB"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5521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0" w:dyaOrig="17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8pt;height:161.6pt" filled="f" o:ole="">
                                  <v:imagedata r:id="rId3" o:title=""/>
                                </v:shape>
                                <o:OLEObject Type="Embed" ProgID="" ShapeID="ole_rId2" DrawAspect="Content" ObjectID="_8928608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1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0" w:dyaOrig="17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8pt;height:161.6pt" filled="f" o:ole="">
                            <v:imagedata r:id="rId5" o:title=""/>
                          </v:shape>
                          <o:OLEObject Type="Embed" ProgID="" ShapeID="ole_rId4" DrawAspect="Content" ObjectID="_1204532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4947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Who ist his man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om Cru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ené Ko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lacido Domin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uciano Pavaro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ean Mar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Who ist his man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om Cru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ené Ko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lacido Domin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uciano Pavaro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ean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u w:val="single"/>
          <w:lang w:val="en-GB"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3437890" cy="2210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1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0" w:dyaOrig="173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2.45pt;height:165.35pt" filled="f" o:ole="">
                                  <v:imagedata r:id="rId7" o:title=""/>
                                </v:shape>
                                <o:OLEObject Type="Embed" ProgID="" ShapeID="ole_rId6" DrawAspect="Content" ObjectID="_163851376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4.05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0" w:dyaOrig="173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2.45pt;height:165.35pt" filled="f" o:ole="">
                            <v:imagedata r:id="rId9" o:title=""/>
                          </v:shape>
                          <o:OLEObject Type="Embed" ProgID="" ShapeID="ole_rId8" DrawAspect="Content" ObjectID="_178779389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2395</wp:posOffset>
                </wp:positionV>
                <wp:extent cx="138049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s profession 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 pai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 wri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 politic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 si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 dan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8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s profession 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 pai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 wri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 politic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 si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 d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Example 2</w:t>
      </w:r>
    </w:p>
    <w:p>
      <w:pPr>
        <w:pStyle w:val="Normal"/>
        <w:rPr>
          <w:b/>
          <w:b/>
          <w:bCs/>
          <w:u w:val="single"/>
          <w:lang w:val="en-GB" w:eastAsia="en-US"/>
        </w:rPr>
      </w:pPr>
      <w:r>
        <w:rPr>
          <w:b/>
          <w:bCs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3437890" cy="1772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4" w:dyaOrig="19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4.95pt;height:130.85pt" filled="f" o:ole="">
                                  <v:imagedata r:id="rId11" o:title=""/>
                                </v:shape>
                                <o:OLEObject Type="Embed" ProgID="" ShapeID="ole_rId10" DrawAspect="Content" ObjectID="_696016227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9.55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4" w:dyaOrig="196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4.95pt;height:130.85pt" filled="f" o:ole="">
                            <v:imagedata r:id="rId13" o:title=""/>
                          </v:shape>
                          <o:OLEObject Type="Embed" ProgID="" ShapeID="ole_rId12" DrawAspect="Content" ObjectID="_74097949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GB" w:eastAsia="en-US"/>
        </w:rPr>
      </w:pPr>
      <w:r>
        <w:rPr>
          <w:b/>
          <w:bCs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61595</wp:posOffset>
                </wp:positionV>
                <wp:extent cx="1380490" cy="1609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en was this painting mad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cen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8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cen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5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cen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9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cen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cen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4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en was this painting made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GB"/>
                        </w:rPr>
                        <w:t>11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cent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GB"/>
                        </w:rPr>
                        <w:t>18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cent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GB"/>
                        </w:rPr>
                        <w:t>15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cent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GB"/>
                        </w:rPr>
                        <w:t>19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cent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GB"/>
                        </w:rPr>
                        <w:t>14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rFonts w:eastAsia="Perpetua"/>
          <w:b/>
          <w:bCs/>
          <w:u w:val="single"/>
          <w:lang w:val="en-GB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  <w:lang w:val="en-GB" w:eastAsia="en-US"/>
        </w:rPr>
      </w:pPr>
      <w:r>
        <w:rPr>
          <w:b/>
          <w:bCs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43510</wp:posOffset>
                </wp:positionV>
                <wp:extent cx="2523490" cy="1553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xamples for title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olling woo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ter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ncarn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ive an explanation for the title you have giv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2.35pt;mso-wrap-distance-left:9.05pt;mso-wrap-distance-right:9.05pt;mso-wrap-distance-top:0pt;mso-wrap-distance-bottom:0pt;margin-top:11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Examples for titles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olling woo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tern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ncarnati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ive an explanation for the title you have give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it-IT"/>
        </w:rPr>
        <w:t>E</w:t>
      </w:r>
      <w:r>
        <w:rPr>
          <w:b/>
          <w:bCs/>
          <w:u w:val="single"/>
          <w:lang w:val="en-GB"/>
        </w:rPr>
        <w:t>xample 3</w:t>
      </w:r>
    </w:p>
    <w:p>
      <w:pPr>
        <w:pStyle w:val="Normal"/>
        <w:rPr/>
      </w:pPr>
      <w:r>
        <w:rPr/>
        <w:object w:dxaOrig="4424" w:dyaOrig="33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.3pt;height:94.6pt" filled="f" o:ole="">
            <v:imagedata r:id="rId15" o:title=""/>
          </v:shape>
          <o:OLEObject Type="Embed" ProgID="" ShapeID="ole_rId14" DrawAspect="Content" ObjectID="_390426846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394460</wp:posOffset>
                </wp:positionV>
                <wp:extent cx="11518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: H. Saj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9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: H. Saj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078730</wp:posOffset>
                </wp:positionV>
                <wp:extent cx="3552190" cy="1657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4" w:dyaOrig="196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8.4pt;height:121.8pt" filled="f" o:ole="">
                                  <v:imagedata r:id="rId17" o:title=""/>
                                </v:shape>
                                <o:OLEObject Type="Embed" ProgID="" ShapeID="ole_rId16" DrawAspect="Content" ObjectID="_1437960821" r:id="rId16"/>
                              </w:object>
                            </w:r>
                            <w:r>
                              <w:rPr>
                                <w:rFonts w:eastAsia="Perpet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0.5pt;mso-wrap-distance-left:9.05pt;mso-wrap-distance-right:9.05pt;mso-wrap-distance-top:0pt;mso-wrap-distance-bottom:0pt;margin-top:399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4" w:dyaOrig="196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98.4pt;height:121.8pt" filled="f" o:ole="">
                            <v:imagedata r:id="rId19" o:title=""/>
                          </v:shape>
                          <o:OLEObject Type="Embed" ProgID="" ShapeID="ole_rId18" DrawAspect="Content" ObjectID="_202384270" r:id="rId18"/>
                        </w:object>
                      </w:r>
                      <w:r>
                        <w:rPr>
                          <w:rFonts w:eastAsia="Perpet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5253355</wp:posOffset>
                </wp:positionV>
                <wp:extent cx="1494790" cy="1380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en was this painting ma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cen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5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cen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8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cen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cen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cen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41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en was this painting ma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2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cent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5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cent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8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cent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lang w:val="en-GB"/>
                        </w:rPr>
                        <w:t>20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cent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lang w:val="en-GB"/>
                        </w:rPr>
                        <w:t>14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47:00Z</dcterms:created>
  <dc:creator>Minouche</dc:creator>
  <dc:description/>
  <dc:language>en-US</dc:language>
  <cp:lastModifiedBy>Minouche</cp:lastModifiedBy>
  <cp:lastPrinted>2006-02-07T22:53:00Z</cp:lastPrinted>
  <dcterms:modified xsi:type="dcterms:W3CDTF">2006-02-07T21:54:00Z</dcterms:modified>
  <cp:revision>12</cp:revision>
  <dc:subject/>
  <dc:title>IDEA</dc:title>
</cp:coreProperties>
</file>