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Arial Rounded MT Bold"/>
          <w:sz w:val="32"/>
          <w:szCs w:val="40"/>
          <w:lang w:val="es-ES"/>
        </w:rPr>
      </w:pPr>
      <w:r>
        <w:rPr>
          <w:rFonts w:cs="Arial Rounded MT Bold" w:ascii="Arial Rounded MT Bold" w:hAnsi="Arial Rounded MT Bold"/>
          <w:sz w:val="32"/>
          <w:szCs w:val="40"/>
          <w:lang w:val="es-ES"/>
        </w:rPr>
        <w:t xml:space="preserve">IDEA </w:t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32"/>
          <w:szCs w:val="40"/>
          <w:lang w:val="es-ES"/>
        </w:rPr>
      </w:pPr>
      <w:r>
        <w:rPr>
          <w:rFonts w:cs="Arial Rounded MT Bold" w:ascii="Arial Rounded MT Bold" w:hAnsi="Arial Rounded MT Bold"/>
          <w:b/>
          <w:sz w:val="32"/>
          <w:szCs w:val="40"/>
          <w:lang w:val="es-ES"/>
        </w:rPr>
        <w:t>EOI Ovied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5537200" cy="814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14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340"/>
                              <w:gridCol w:w="3727"/>
                              <w:gridCol w:w="25"/>
                            </w:tblGrid>
                            <w:tr>
                              <w:trPr/>
                              <w:tc>
                                <w:tcPr>
                                  <w:tcW w:w="8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mallCaps/>
                                      <w:sz w:val="28"/>
                                      <w:szCs w:val="28"/>
                                      <w:lang w:val="en-GB"/>
                                    </w:rPr>
                                    <w:t>Plan of the les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TITLE:   FACES AND PORTRAITS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mallCaps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mallCaps/>
                                      <w:lang w:val="es-ES"/>
                                    </w:rPr>
                                    <w:t>exercises/dura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mallCaps/>
                                      <w:lang w:val="es-ES"/>
                                    </w:rPr>
                                    <w:t>prepa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mallCaps/>
                                      <w:lang w:val="es-ES"/>
                                    </w:rPr>
                                    <w:t>/media/material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mallCap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mallCaps/>
                                      <w:lang w:val="es-ES"/>
                                    </w:rPr>
                                    <w:t>student’s activ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mallCap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)  20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Car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ens and colo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ome clothes pe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sheet with a list of about 30 character adjectives, both positive and negative on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s-ES"/>
                                    </w:rPr>
                                    <w:t>Warm-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GB"/>
                                    </w:rPr>
                                    <w:t>Identifying facial expressions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  <w:lang w:val="en-GB"/>
                                    </w:rPr>
                                    <w:t>character/personality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students are given cards and colours and are told to draw the portrait of the person they are sitting wit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The teacher hangs all the drawings with clothes pegs all around the classroo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udents then move around the classroom, look at the portraits and identify their own one. They’re given a few minutes to make up their min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sk them to write a few lines under their portrait describing their personality, using adjectives from the l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GB"/>
                                    </w:rPr>
                                    <w:t>Revision of vocabular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et feedback from students and ask them to give you adjectives they have used and have found usefu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rk on vocabulary giving them adjectives they have needed and they didn’t kn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portraits can be put up around the classroom so they can all read each other’s descriptions and associate them with the fac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41.3pt;mso-wrap-distance-left:7.05pt;mso-wrap-distance-right:7.05pt;mso-wrap-distance-top:0pt;mso-wrap-distance-bottom:0pt;margin-top:124.9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340"/>
                        <w:gridCol w:w="3727"/>
                        <w:gridCol w:w="25"/>
                      </w:tblGrid>
                      <w:tr>
                        <w:trPr/>
                        <w:tc>
                          <w:tcPr>
                            <w:tcW w:w="8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mallCaps/>
                                <w:sz w:val="28"/>
                                <w:szCs w:val="28"/>
                                <w:lang w:val="en-GB"/>
                              </w:rPr>
                              <w:t>Plan of the le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  <w:lang w:val="en-GB"/>
                              </w:rPr>
                              <w:t>TITLE:   FACES AND PORTRAITS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mallCap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mallCaps/>
                                <w:lang w:val="es-ES"/>
                              </w:rPr>
                              <w:t>exercises/dura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mallCaps/>
                                <w:lang w:val="es-ES"/>
                              </w:rPr>
                              <w:t>prepa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mallCaps/>
                                <w:lang w:val="es-ES"/>
                              </w:rPr>
                              <w:t>/media/material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mallCap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mallCaps/>
                                <w:lang w:val="es-ES"/>
                              </w:rPr>
                              <w:t>student’s activ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mallCap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)  20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ard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ens and colou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me clothes peg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sheet with a list of about 30 character adjectives, both positive and negative ones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Identifying facial expressions 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character/personality</w:t>
                            </w:r>
                            <w:r>
                              <w:rPr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students are given cards and colours and are told to draw the portrait of the person they are sitting with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he teacher hangs all the drawings with clothes pegs all around the classroom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udents then move around the classroom, look at the portraits and identify their own one. They’re given a few minutes to make up their mind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sk them to write a few lines under their portrait describing their personality, using adjectives from the lis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Revision of vocabular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et feedback from students and ask them to give you adjectives they have used and have found usefu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k on vocabulary giving them adjectives they have needed and they didn’t know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portraits can be put up around the classroom so they can all read each other’s descriptions and associate them with the fac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5537200" cy="509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09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340"/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2) 60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ictures of portraits or paintings by famous painters  and about 70 cards with adjectives describing persona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ictiona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udents should try to recognise each o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acher places all the pictures on the floor or on a big tab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udents are asked to match the adjectives and the pictur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number and difficulty of the adjectives depend on the level of the students, though they can use the dictionary to look up any adjective they don’t know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whole group must reach an agreement and be able to say why they have described each picture as they ha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Get feedback from student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01.2pt;mso-wrap-distance-left:7.05pt;mso-wrap-distance-right:7.05pt;mso-wrap-distance-top:0pt;mso-wrap-distance-bottom:0pt;margin-top:124.9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340"/>
                        <w:gridCol w:w="375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2) 60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ictures of portraits or paintings by famous painters  and about 70 cards with adjectives describing personali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ctionari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udents should try to recognise each oth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acher places all the pictures on the floor or on a big tabl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udents are asked to match the adjectives and the pictures.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number and difficulty of the adjectives depend on the level of the students, though they can use the dictionary to look up any adjective they don’t know.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whole group must reach an agreement and be able to say why they have described each picture as they hav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Get feedback from students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43830" cy="1270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760" cy="12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Adjektive - Deuts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100.05pt;width:412.85pt;height:9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Adjektive - Deutsch</w:t>
                      </w:r>
                    </w:p>
                  </w:txbxContent>
                </v:textbox>
                <v:path textpathok="t"/>
                <v:textpath on="t" fitshape="t" string="Adjektive - Deutsch" style="font-family:&quot;Arial Unicode MS&quot;;font-size:44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4100830</wp:posOffset>
                </wp:positionV>
                <wp:extent cx="5541010" cy="8148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814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  <w:gridCol w:w="2161"/>
                              <w:gridCol w:w="2161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stolz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verschlossen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eigenarti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launis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erlin Sans FB" w:cs="Berlin Sans FB" w:ascii="Berlin Sans FB" w:hAnsi="Berlin Sans FB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herrscherisc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gewagt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komisc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st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temperamentvoll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weis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eifersüchti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neidis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vernünfti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unfreundlic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agressiv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faszinier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trauri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lusti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zärtlic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mächt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ehrlic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sensibel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liebevoll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unschuld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schwac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zweideuti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tolerant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graus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verschwenderisc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atemberaubend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arrogant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sportl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treu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grob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lästi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verrüc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intelligent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aufrichti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cholerisc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konserva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schlechtgelaunt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unzufrieden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einsam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behind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heuchlerisc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pünktlic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ruhi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ges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besitzergreifend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klu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verführerisc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schweigs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stark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energisc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geizi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zuverläss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großzügi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fröhlic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charmant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sinnl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elegant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bös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verständnisvoll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hilfsber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unabhängi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schelmisc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brav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will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schwerfälli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reizend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humorvoll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gutgela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befehlerisc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arti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selbestbewusst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verletzl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albern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nervös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lasterhaft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geheimnisvo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schüchtern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egoistisc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lügnerisc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gewalts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ordentlich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faul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sparsam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anpassungsfäh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eegabt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unflexibel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fleißi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fei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fein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eitel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unterwürfi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mut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bescheiden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langweili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641.65pt;mso-wrap-distance-left:7.05pt;mso-wrap-distance-right:7.05pt;mso-wrap-distance-top:0pt;mso-wrap-distance-bottom:0pt;margin-top:322.9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3"/>
                        <w:gridCol w:w="2161"/>
                        <w:gridCol w:w="2161"/>
                        <w:gridCol w:w="2161"/>
                      </w:tblGrid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stolz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verschlossen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eigenarti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launis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herrscherisc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gewagt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komisc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st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temperamentvoll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weis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eifersüchti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neidis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vernünfti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unfreundlic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agressiv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faszinier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trauri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lusti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zärtlic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mächt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ehrlic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sensibel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liebevoll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unschuld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schwac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zweideuti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tolerant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graus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verschwenderisc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atemberaubend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arrogant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sportl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treu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grob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lästi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verrüc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intelligent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aufrichti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cholerisc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konserva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schlechtgelaunt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unzufrieden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einsam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behind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heuchlerisc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pünktlic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ruhi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ges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besitzergreifend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klu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verführerisc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schweigs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stark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energisc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geizi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zuverläss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großzügi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fröhlic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charmant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sinnl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elegant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bös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verständnisvoll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hilfsber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unabhängi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schelmisc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brav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will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schwerfälli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reizend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humorvoll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gutgela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befehlerisc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arti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selbestbewusst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verletzl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albern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nervös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lasterhaft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geheimnisvo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schüchtern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egoistisc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lügnerisc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gewalts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ordentlich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faul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sparsam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anpassungsfäh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eegabt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unflexibel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fleißi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fei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fein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eitel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unterwürfi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mut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bescheiden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langweili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8750" cy="12757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127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Aggettivi - Itali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100.5pt;width:412.45pt;height:100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Aggettivi - Italiano</w:t>
                      </w:r>
                    </w:p>
                  </w:txbxContent>
                </v:textbox>
                <v:path textpathok="t"/>
                <v:textpath on="t" fitshape="t" string="Aggettivi - Italiano" style="font-family:&quot;Arial Unicode MS&quot;;font-size:44pt"/>
                <v:fill o:detectmouseclick="t" type="solid" color2="lime"/>
                <v:stroke color="fuchsi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208"/>
        <w:gridCol w:w="2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nito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io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es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raggio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ta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sparmiato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gliacc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lig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flessibi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a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us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goglio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giard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goi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curo di s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eg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lizios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dipen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bbidien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mina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priccios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stin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sterios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vidio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los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gg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ggressiv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sti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zios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gionevo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verten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is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nquil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ntu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vegli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urb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duce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a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rensiv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dina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ttomess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o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ffascinan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nce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te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ne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nocen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ffettuo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nsibil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ller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bigu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bo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endaccion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rud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de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ortiv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ssessiv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erg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g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nsual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rrabbi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olen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rvizievo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ovial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rrog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zz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rvo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sa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zz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lleric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a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ellige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ont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lumora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servato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pocr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lita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lenzios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ulnerabi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neros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ffidabi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nti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ga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sponibil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em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ccitan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ttimi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ssimi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trove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rovers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mpati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tipatic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torita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ci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5238750" cy="12757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127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Adjectives - Spani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cc00" stroked="t" o:allowincell="f" style="position:absolute;margin-left:0pt;margin-top:-100.5pt;width:412.45pt;height:100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Adjectives - Spanish</w:t>
                      </w:r>
                    </w:p>
                  </w:txbxContent>
                </v:textbox>
                <v:path textpathok="t"/>
                <v:textpath on="t" fitshape="t" string="Adjectives - Spanish" style="font-family:&quot;Arial Unicode MS&quot;;font-size:44pt"/>
                <v:fill o:detectmouseclick="t" type="solid" color2="#66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43"/>
        <w:gridCol w:w="2013"/>
        <w:gridCol w:w="245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Aburrid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lega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Lerd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Fin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Modest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Conservad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olitari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ilencios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Valien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Intelige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Descontent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Malhumorad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Adaptabl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Pesad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Coléric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Leal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Ahorrativ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Arroga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Loc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Nervios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Vulnerabl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Generos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Fiabl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ncantado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Inocen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Amoros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ensibl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Tolerant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Fascinan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ince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Poderos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Tiern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Comprensiv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Ordenad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umis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Buen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Avar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Ambigu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Débi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Cruel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Fi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Derrochad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Deportiv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Posesiv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nérgic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Fuer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Perezos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ensual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nfadad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Viol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ervicia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Jovial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Agresiv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Hosti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Vicios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Razonabl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abi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Divertid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Tris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Tranquil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Celos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Puntu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educt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List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Caprichos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Obstinad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Misterios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nvidios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Obedien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Domina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Rar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Temperamental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Tímid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Aleg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Pícar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Independient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Orgullos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Mentiros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goíst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San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Cobar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Dilige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Inflexibl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xtraño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698365" cy="1270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0" cy="12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Adjectives - Fren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100.05pt;width:369.9pt;height:9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Adjectives - French</w:t>
                      </w:r>
                    </w:p>
                  </w:txbxContent>
                </v:textbox>
                <v:path textpathok="t"/>
                <v:textpath on="t" fitshape="t" string="Adjectives - French" style="font-family:&quot;Arial Unicode MS&quot;;font-size:44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614930</wp:posOffset>
                </wp:positionV>
                <wp:extent cx="5283200" cy="8470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2209"/>
                              <w:gridCol w:w="1889"/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Vaniteux  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Dominant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Fascinant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Arroga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Malin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Capricieux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Sincère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Fo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Ennuyeux 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Furieux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Puissant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Nerveu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>Modeste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Obstiné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Tendre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Chaleureu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Courageux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Mystérieux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>Naïf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Ru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Talentueux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Bizarre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Pénible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Colériqu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Embêtant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Jaloux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Sensible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Loy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Avare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Envieux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Tolérant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Intellig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Diplomatique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Agressif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Faible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>Soupe au la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Lâche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Sage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>Pas clair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Mécont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>Conservateur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Hostile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Captivant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>Sév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Etrange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Vicieux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Gaspilleur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Hypocri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>Distrait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Raisonnable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Cruel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>impuiss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Fier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Amusant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Fidèle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Soumi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Hardi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Triste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Sportif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Solitai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Menteur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Calme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Possessif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Silencieu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Egoïste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Dégourdi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Energique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Vulnérab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Sain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Vif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Fort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Généreu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Timide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>séducteur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Paresseux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Fiab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Sûr de soi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Joyeux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Sensuel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Charma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Gai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Compréhensif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Fâché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Eléga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Ponctuel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Ordonné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Violent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Volontai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Indépendant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>maladroit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Serviable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Débrouillar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Obéissant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>heureux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>malheureux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Excita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Autoritaire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>gentil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>méchant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" w:hAnsi="Albertus Extra Bold" w:cs="Albertus Extra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2"/>
                                      <w:szCs w:val="32"/>
                                    </w:rPr>
                                    <w:t xml:space="preserve">Audacieux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667pt;mso-wrap-distance-left:7.05pt;mso-wrap-distance-right:7.05pt;mso-wrap-distance-top:0pt;mso-wrap-distance-bottom:0pt;margin-top:205.9pt;mso-position-vertical-relative:page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7"/>
                        <w:gridCol w:w="2209"/>
                        <w:gridCol w:w="1889"/>
                        <w:gridCol w:w="2085"/>
                      </w:tblGrid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  <w:lang w:val="fr-FR"/>
                              </w:rPr>
                              <w:t xml:space="preserve">Vaniteux  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  <w:lang w:val="fr-FR"/>
                              </w:rPr>
                              <w:t xml:space="preserve">Dominant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  <w:lang w:val="fr-FR"/>
                              </w:rPr>
                              <w:t xml:space="preserve">Fascinant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  <w:lang w:val="fr-FR"/>
                              </w:rPr>
                              <w:t xml:space="preserve">Arroga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Malin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Capricieux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Sincère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Fo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Ennuyeux 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Furieux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Puissant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Nerveu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>Modeste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Obstiné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Tendre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Chaleureu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Courageux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Mystérieux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>Naïf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Rud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Talentueux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Bizarre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Pénible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Colériqu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Embêtant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Jaloux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Sensible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Loy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Avare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Envieux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Tolérant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Intellig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Diplomatique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Agressif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Faible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>Soupe au la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Lâche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Sage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>Pas clair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Mécont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>Conservateur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Hostile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Captivant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>Sév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Etrange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Vicieux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Gaspilleur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Hypocri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>Distrait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Raisonnable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Cruel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>impuiss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Fier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Amusant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Fidèle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Soumi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Hardi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Triste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Sportif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Solitai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Menteur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Calme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Possessif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Silencieu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Egoïste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Dégourdi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Energique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Vulnérab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Sain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Vif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Fort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Généreu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Timide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>séducteur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Paresseux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Fiab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Sûr de soi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Joyeux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Sensuel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Charma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Gai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Compréhensif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Fâché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Eléga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Ponctuel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Ordonné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Violent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Volontai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Indépendant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>maladroit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Serviable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Débrouillar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Obéissant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>heureux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>malheureux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Excita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Autoritaire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>gentil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>méchant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 xml:space="preserve">Audacieux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bertus Extra Bold" w:hAnsi="Albertus Extra Bold" w:cs="Albertus Extra Bold"/>
          <w:sz w:val="32"/>
          <w:szCs w:val="32"/>
          <w:lang w:val="en-GB"/>
        </w:rPr>
      </w:pPr>
      <w:r>
        <w:rPr>
          <w:rFonts w:cs="Albertus Extra Bold" w:ascii="Albertus Extra Bold" w:hAnsi="Albertus Extra Bold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8750" cy="12757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127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Adjectives - Engli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-100.5pt;width:412.45pt;height:100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Adjectives - English</w:t>
                      </w:r>
                    </w:p>
                  </w:txbxContent>
                </v:textbox>
                <v:path textpathok="t"/>
                <v:textpath on="t" fitshape="t" string="Adjectives - English" style="font-family:&quot;Arial Unicode MS&quot;;font-size:44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78"/>
        <w:gridCol w:w="1961"/>
        <w:gridCol w:w="215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i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mineer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scinati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rrogan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n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od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nce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d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i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perament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werfu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rvou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h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ong-head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nd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resom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ri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ysteriou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noc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umsy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fte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ang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vi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d-tempered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aptabl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viou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nsitiv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servativ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rift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alou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lera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elligen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wardl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s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biguou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happy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ligen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ggress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a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flexibl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sti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ptivati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servativ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ang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oil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endthrif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ypocrit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rrow-minde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asonab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rue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sabled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u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u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ithfu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quered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ri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ort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nely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acefu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ssessiv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ie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lfis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nctu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ergeti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ulnerabl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ealth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ellig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o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nerou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i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ptivat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z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ustworthy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lf-confiden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a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nsua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vely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pp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rstand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ol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gan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ught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d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gr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lling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dependen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bmiss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ligi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luggish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edien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erfu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citing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ss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o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01"/>
    <w:family w:val="roman"/>
    <w:pitch w:val="default"/>
  </w:font>
  <w:font w:name="Berlin Sans FB">
    <w:charset w:val="00"/>
    <w:family w:val="swiss"/>
    <w:pitch w:val="variable"/>
  </w:font>
  <w:font w:name="Lucida Handwriting">
    <w:charset w:val="00"/>
    <w:family w:val="script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55:00Z</dcterms:created>
  <dc:creator>pc2</dc:creator>
  <dc:description/>
  <dc:language>en-US</dc:language>
  <cp:lastModifiedBy>pc2</cp:lastModifiedBy>
  <dcterms:modified xsi:type="dcterms:W3CDTF">2006-03-08T09:10:00Z</dcterms:modified>
  <cp:revision>4</cp:revision>
  <dc:subject/>
  <dc:title>IDEA </dc:title>
</cp:coreProperties>
</file>