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it-IT"/>
              </w:rPr>
              <w:t xml:space="preserve">  Ritratti in letteratura</w:t>
            </w:r>
            <w:r>
              <w:rPr>
                <w:rFonts w:cs="Verdana" w:ascii="Verdana" w:hAnsi="Verdana"/>
                <w:color w:val="000000"/>
                <w:sz w:val="32"/>
                <w:lang w:val="it-IT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 xml:space="preserve">1) 10’ </w:t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) 10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10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 15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) 10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) 5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eda n°1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ttura ad alta voce dell’insegnan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Cs w:val="14"/>
                <w:lang w:val="it-IT"/>
              </w:rPr>
            </w:pPr>
            <w:r>
              <w:rPr>
                <w:rFonts w:eastAsia="Symbol" w:cs="Times New Roman" w:ascii="Times New Roman" w:hAnsi="Times New Roman"/>
                <w:szCs w:val="14"/>
                <w:lang w:val="it-IT"/>
              </w:rPr>
              <w:t>Scheda n°2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Cs w:val="14"/>
                <w:lang w:val="it-IT"/>
              </w:rPr>
            </w:pPr>
            <w:r>
              <w:rPr>
                <w:rFonts w:eastAsia="Symbol" w:cs="Times New Roman" w:ascii="Times New Roman" w:hAnsi="Times New Roman"/>
                <w:szCs w:val="14"/>
                <w:lang w:val="it-IT"/>
              </w:rPr>
              <w:t>(lessico: caratteristiche fisiche e interiori)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 w:val="14"/>
                <w:szCs w:val="14"/>
                <w:lang w:val="it-IT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it-IT"/>
              </w:rPr>
              <w:t>  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 w:val="14"/>
                <w:szCs w:val="14"/>
                <w:lang w:val="it-IT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eastAsia="Symbol" w:cs="Times New Roman"/>
                <w:szCs w:val="14"/>
                <w:lang w:val="it-IT"/>
              </w:rPr>
            </w:pPr>
            <w:r>
              <w:rPr>
                <w:rFonts w:eastAsia="Symbol" w:cs="Times New Roman" w:ascii="Times New Roman" w:hAnsi="Times New Roman"/>
                <w:szCs w:val="14"/>
                <w:lang w:val="it-IT"/>
              </w:rPr>
              <w:t>Scheda n°3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it-IT"/>
              </w:rPr>
            </w:pPr>
            <w:r>
              <w:rPr>
                <w:rFonts w:eastAsia="Symbol" w:cs="Times New Roman" w:ascii="Times New Roman" w:hAnsi="Times New Roman"/>
                <w:szCs w:val="14"/>
                <w:lang w:val="it-IT"/>
              </w:rPr>
              <w:t>(utilizzo del lessico per descrizione)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it-IT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Consegna della scheda 1 ad ogni studente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Ascolto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Lettura ad alta voce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Individuazione del lessico descrittivo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Lettura collettiva e comprensione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Compilazione individuale di profili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Ogni studente legge agli altri i propri profili</w:t>
            </w:r>
          </w:p>
          <w:p>
            <w:pPr>
              <w:pStyle w:val="Normal"/>
              <w:spacing w:before="120" w:after="28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Discussione collettiva sui profili emers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HED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io marito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Mio marito è biondo, ha la fronte stempiata, i denti freschi, la pelle chiara macchiata di lentiggini grosse e brune. Mio marito è un uomo elegante, veste con cura, e ha la testa sempre profumata di sapone alla colonia. Mio marito lavora in una banca, fa il cassiere e guadagna centoventimila lire al mese.</w:t>
      </w:r>
    </w:p>
    <w:p>
      <w:pPr>
        <w:pStyle w:val="Normal"/>
        <w:rPr/>
      </w:pPr>
      <w:r>
        <w:rPr/>
        <w:t xml:space="preserve">   </w:t>
      </w:r>
      <w:r>
        <w:rPr/>
        <w:t>Quando mio marito parla, io lo ascolto attentamente. La sua voce è velata, opaca, leggermente di testa. Le cose che dice sono sempre molto precise e giuste. Non gli ho mai sentito dire niente di anormale e di sbagliato.</w:t>
      </w:r>
    </w:p>
    <w:p>
      <w:pPr>
        <w:pStyle w:val="Normal"/>
        <w:rPr/>
      </w:pPr>
      <w:r>
        <w:rPr/>
        <w:t xml:space="preserve">    </w:t>
      </w:r>
      <w:r>
        <w:rPr/>
        <w:t>Mio marito è amato dagli amici, stimato dai superiori. Quando vuole sa anche essere un uomo di mondo. Si siede in mezzo a un circolo di gente e chiacchiera, discute. Difende la verità, modera la foga degli amici, sempre ispirandosi a un perfetto buon senso.</w:t>
      </w:r>
    </w:p>
    <w:p>
      <w:pPr>
        <w:pStyle w:val="Normal"/>
        <w:rPr/>
      </w:pPr>
      <w:r>
        <w:rPr/>
        <w:t xml:space="preserve">    </w:t>
      </w:r>
      <w:r>
        <w:rPr/>
        <w:t>Mio marito è un uomo di spirito, ama fare gli scherzi.</w:t>
      </w:r>
    </w:p>
    <w:p>
      <w:pPr>
        <w:pStyle w:val="Normal"/>
        <w:ind w:left="5664" w:firstLine="708"/>
        <w:rPr/>
      </w:pPr>
      <w:r>
        <w:rPr/>
        <w:t xml:space="preserve">(da D. Maraini, </w:t>
      </w:r>
      <w:r>
        <w:rPr>
          <w:i/>
          <w:iCs/>
        </w:rPr>
        <w:t>Mio mari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Omar Fais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>Omar Faisal era grassoccio, scuro, con occhi che sembravano due bottoni neri, fossette sulle guance e un sorriso affabile che metteva in evidenza qualche buco nella chiostra dei denti. I capelli radi erano legati in una coda di cavallo. Indossava un vestito marrone di velluto a coste con toppe di pelle ai gomiti e aveva una vecchia cartella stracol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da K. Hosseini, </w:t>
      </w:r>
      <w:r>
        <w:rPr>
          <w:i/>
          <w:iCs/>
        </w:rPr>
        <w:t>Il cacciatore di aquilo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La fidan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Questa nuova fidanzata era qualcosa che non avevamo potuto immaginare.</w:t>
      </w:r>
    </w:p>
    <w:p>
      <w:pPr>
        <w:pStyle w:val="Normal"/>
        <w:rPr/>
      </w:pPr>
      <w:r>
        <w:rPr/>
        <w:t>Portava una lunga pelliccia di martora e delle scarpe piatte con la suola di gomma ed era piccola e grassa.</w:t>
      </w:r>
    </w:p>
    <w:p>
      <w:pPr>
        <w:pStyle w:val="Normal"/>
        <w:rPr/>
      </w:pPr>
      <w:r>
        <w:rPr/>
        <w:t xml:space="preserve">     </w:t>
      </w:r>
      <w:r>
        <w:rPr/>
        <w:t>Aveva gli occhiali cerchiati di tartaruga e, dietro gli occhiali, ci fissava con gli occhi severi e rotondi. In testa aveva un cappello nero tutto schiacciato da una parte; dove non c’era il cappello si vedevano i capelli neri striati di grigio, ondulati e spettinati.</w:t>
      </w:r>
    </w:p>
    <w:p>
      <w:pPr>
        <w:pStyle w:val="Normal"/>
        <w:rPr/>
      </w:pPr>
      <w:r>
        <w:rPr/>
        <w:t xml:space="preserve">     </w:t>
      </w:r>
      <w:r>
        <w:rPr/>
        <w:t>Doveva avere dieci anni più di Valentin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da N. Ginzburg, </w:t>
      </w:r>
      <w:r>
        <w:rPr>
          <w:i/>
          <w:iCs/>
        </w:rPr>
        <w:t>Valenti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ish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Dice di chiamarsi Aisha, “come la moglie del Profeta”. I capelli brizzolati hanno la riga nel mezzo e sono raccolti in una coda. Nel naso ha un diamantino a forma di sole. Porta occhiali bifocali che le ingigantiscono gli occhi. Anche lei è vestita di verde. Le sue mani sono delicate. Si accorge che la sto guardando e mi sorride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da K. Hosseini, </w:t>
      </w:r>
      <w:r>
        <w:rPr>
          <w:i/>
          <w:iCs/>
        </w:rPr>
        <w:t>Il cacciatore di aquiloni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HEDA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la descrizione di una perso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sico</w:t>
      </w:r>
      <w:r>
        <w:rPr/>
        <w:t>: gracile, robusto, asciutto, proporzionato, grasso, obeso, magro, snello, slanciato….</w:t>
      </w:r>
    </w:p>
    <w:p>
      <w:pPr>
        <w:pStyle w:val="Normal"/>
        <w:spacing w:lineRule="auto" w:line="360"/>
        <w:rPr/>
      </w:pPr>
      <w:r>
        <w:rPr>
          <w:b/>
          <w:bCs/>
        </w:rPr>
        <w:t>Viso</w:t>
      </w:r>
      <w:r>
        <w:rPr/>
        <w:t>: tondo, affilato, serio, allegro, arcigno, sereno, roseo, delicato, ossuto, rotondo, pallido, ovale, pieno, abbronzato, bello, brutto, gradevole, sgradevole…</w:t>
      </w:r>
    </w:p>
    <w:p>
      <w:pPr>
        <w:pStyle w:val="Normal"/>
        <w:spacing w:lineRule="auto" w:line="360"/>
        <w:rPr/>
      </w:pPr>
      <w:r>
        <w:rPr>
          <w:b/>
          <w:bCs/>
        </w:rPr>
        <w:t>Pelle</w:t>
      </w:r>
      <w:r>
        <w:rPr/>
        <w:t xml:space="preserve">: chiara, bruna, olivastra, liscia, rugosa, screpolata, fresca, avvizzita… </w:t>
      </w:r>
    </w:p>
    <w:p>
      <w:pPr>
        <w:pStyle w:val="Normal"/>
        <w:spacing w:lineRule="auto" w:line="360"/>
        <w:rPr/>
      </w:pPr>
      <w:r>
        <w:rPr>
          <w:b/>
          <w:bCs/>
        </w:rPr>
        <w:t>Fronte</w:t>
      </w:r>
      <w:r>
        <w:rPr/>
        <w:t>: alta, bassa, rugosa, spaziosa…</w:t>
      </w:r>
    </w:p>
    <w:p>
      <w:pPr>
        <w:pStyle w:val="Normal"/>
        <w:spacing w:lineRule="auto" w:line="360"/>
        <w:rPr/>
      </w:pPr>
      <w:r>
        <w:rPr>
          <w:b/>
          <w:bCs/>
        </w:rPr>
        <w:t>Occhi</w:t>
      </w:r>
      <w:r>
        <w:rPr/>
        <w:t>: piccoli, grandi, sporgenti, chiari, scuri, castani, celesti, neri, tondi, a mandorla…</w:t>
      </w:r>
    </w:p>
    <w:p>
      <w:pPr>
        <w:pStyle w:val="Normal"/>
        <w:spacing w:lineRule="auto" w:line="360"/>
        <w:rPr/>
      </w:pPr>
      <w:r>
        <w:rPr>
          <w:b/>
          <w:bCs/>
        </w:rPr>
        <w:t>Naso</w:t>
      </w:r>
      <w:r>
        <w:rPr/>
        <w:t>: lungo, corto, aquilino, greco, all’insù, camuso, a patata…</w:t>
      </w:r>
    </w:p>
    <w:p>
      <w:pPr>
        <w:pStyle w:val="Normal"/>
        <w:spacing w:lineRule="auto" w:line="360"/>
        <w:rPr/>
      </w:pPr>
      <w:r>
        <w:rPr>
          <w:b/>
          <w:bCs/>
        </w:rPr>
        <w:t>Labbra</w:t>
      </w:r>
      <w:r>
        <w:rPr/>
        <w:t>: sottili, carnose, pallide, rosse…</w:t>
      </w:r>
    </w:p>
    <w:p>
      <w:pPr>
        <w:pStyle w:val="Normal"/>
        <w:spacing w:lineRule="auto" w:line="360"/>
        <w:rPr/>
      </w:pPr>
      <w:r>
        <w:rPr>
          <w:b/>
          <w:bCs/>
        </w:rPr>
        <w:t>Mento</w:t>
      </w:r>
      <w:r>
        <w:rPr/>
        <w:t>: lungo, sfuggente, pronunciato, doppio, appuntito…</w:t>
      </w:r>
    </w:p>
    <w:p>
      <w:pPr>
        <w:pStyle w:val="Normal"/>
        <w:spacing w:lineRule="auto" w:line="360"/>
        <w:rPr/>
      </w:pPr>
      <w:r>
        <w:rPr>
          <w:b/>
          <w:bCs/>
        </w:rPr>
        <w:t>Guance</w:t>
      </w:r>
      <w:r>
        <w:rPr/>
        <w:t>: rosee, smunte, incavate, paffute…</w:t>
      </w:r>
    </w:p>
    <w:p>
      <w:pPr>
        <w:pStyle w:val="Normal"/>
        <w:spacing w:lineRule="auto" w:line="360"/>
        <w:rPr/>
      </w:pPr>
      <w:r>
        <w:rPr>
          <w:b/>
          <w:bCs/>
        </w:rPr>
        <w:t>Orecchie</w:t>
      </w:r>
      <w:r>
        <w:rPr/>
        <w:t>: grandi, piccole, a sventola…</w:t>
      </w:r>
    </w:p>
    <w:p>
      <w:pPr>
        <w:pStyle w:val="Normal"/>
        <w:spacing w:lineRule="auto" w:line="360"/>
        <w:rPr/>
      </w:pPr>
      <w:r>
        <w:rPr>
          <w:b/>
          <w:bCs/>
        </w:rPr>
        <w:t>Sopracciglia</w:t>
      </w:r>
      <w:r>
        <w:rPr/>
        <w:t>: arcuate, folte, rade…</w:t>
      </w:r>
    </w:p>
    <w:p>
      <w:pPr>
        <w:pStyle w:val="Normal"/>
        <w:spacing w:lineRule="auto" w:line="360"/>
        <w:rPr/>
      </w:pPr>
      <w:r>
        <w:rPr>
          <w:b/>
          <w:bCs/>
        </w:rPr>
        <w:t>Barba</w:t>
      </w:r>
      <w:r>
        <w:rPr/>
        <w:t>:  lunga, corta, ispida, rada, incolta, curata…</w:t>
      </w:r>
    </w:p>
    <w:p>
      <w:pPr>
        <w:pStyle w:val="Normal"/>
        <w:spacing w:lineRule="auto" w:line="360"/>
        <w:rPr/>
      </w:pPr>
      <w:r>
        <w:rPr>
          <w:b/>
          <w:bCs/>
        </w:rPr>
        <w:t>Baffi</w:t>
      </w:r>
      <w:r>
        <w:rPr/>
        <w:t>: folti, radi, lunghi, all’insù…</w:t>
      </w:r>
    </w:p>
    <w:p>
      <w:pPr>
        <w:pStyle w:val="Normal"/>
        <w:spacing w:lineRule="auto" w:line="360"/>
        <w:rPr/>
      </w:pPr>
      <w:r>
        <w:rPr>
          <w:b/>
          <w:bCs/>
        </w:rPr>
        <w:t>Collo</w:t>
      </w:r>
      <w:r>
        <w:rPr/>
        <w:t>: grosso, sottile, lungo, corto, tozzo…</w:t>
      </w:r>
    </w:p>
    <w:p>
      <w:pPr>
        <w:pStyle w:val="Normal"/>
        <w:spacing w:lineRule="auto" w:line="360"/>
        <w:rPr/>
      </w:pPr>
      <w:r>
        <w:rPr>
          <w:b/>
          <w:bCs/>
        </w:rPr>
        <w:t>Capelli</w:t>
      </w:r>
      <w:r>
        <w:rPr/>
        <w:t>: lisci, ricci, ondulati, lunghi, corti, crespi, brizzolati, folti, radi, raccolti, sciolti…</w:t>
      </w:r>
    </w:p>
    <w:p>
      <w:pPr>
        <w:pStyle w:val="Normal"/>
        <w:spacing w:lineRule="auto" w:line="360"/>
        <w:rPr/>
      </w:pPr>
      <w:r>
        <w:rPr>
          <w:b/>
          <w:bCs/>
        </w:rPr>
        <w:t>Voce</w:t>
      </w:r>
      <w:r>
        <w:rPr/>
        <w:t>: alta, bassa, forte, sonora, robusta, debole, fioca, argentina, limpida, chiara, squillante, roca, stridula, gutturale, nasale, triste, irosa, gaia, lamentosa, implorante, intonata, stonata…</w:t>
      </w:r>
    </w:p>
    <w:p>
      <w:pPr>
        <w:pStyle w:val="Normal"/>
        <w:spacing w:lineRule="auto" w:line="360"/>
        <w:rPr/>
      </w:pPr>
      <w:r>
        <w:rPr>
          <w:b/>
          <w:bCs/>
        </w:rPr>
        <w:t>Mani</w:t>
      </w:r>
      <w:r>
        <w:rPr/>
        <w:t>: affusolate, tozze, callose, ruvide, arrossate…</w:t>
      </w:r>
    </w:p>
    <w:p>
      <w:pPr>
        <w:pStyle w:val="Normal"/>
        <w:spacing w:lineRule="auto" w:line="360"/>
        <w:rPr/>
      </w:pPr>
      <w:r>
        <w:rPr>
          <w:b/>
          <w:bCs/>
        </w:rPr>
        <w:t>Spalle</w:t>
      </w:r>
      <w:r>
        <w:rPr/>
        <w:t>: larghe, strette, curve…</w:t>
      </w:r>
    </w:p>
    <w:p>
      <w:pPr>
        <w:pStyle w:val="Normal"/>
        <w:spacing w:lineRule="auto" w:line="360"/>
        <w:rPr/>
      </w:pPr>
      <w:r>
        <w:rPr>
          <w:b/>
          <w:bCs/>
        </w:rPr>
        <w:t>Gambe</w:t>
      </w:r>
      <w:r>
        <w:rPr/>
        <w:t>: lunghe, corte, snelle, grosse, storte, slanciate, ben tornite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no</w:t>
      </w:r>
      <w:r>
        <w:rPr/>
        <w:t>: sodo, cascante, prosperoso, florido, minuto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aratteristiche interiori: </w:t>
      </w:r>
      <w:r>
        <w:rPr/>
        <w:t>ingenuo/a, furbo/a, intelligente, stupido/a, timido/a, sicuro/a di sé, sereno/a, concreto/a, idealista, generoso/a, avaro/a, malinconico/a, romantico/a, orgoglioso/a, umile, prepotente, diffidente, fiducioso/a, ipocrita, sincero/a, inquieto/a, tenero/a, duro/a, freddo/a, caloroso/a, allegro/a, triste, affidabile, curioso/a, riservato/a, introverso/a, estroverso/a, brillante, riflessivo/a, superficiale, rispettoso/a, irriverente, fantasioso/a, nervoso/a, calmo/a, ottimista, pessimista, energico/a, affettuoso/a, cordiale, socievole, gentile, spontaneo/a, aggressivo/a…</w:t>
      </w:r>
      <w:r>
        <w:br w:type="page"/>
      </w:r>
    </w:p>
    <w:p>
      <w:pPr>
        <w:pStyle w:val="Heading1"/>
        <w:rPr/>
      </w:pPr>
      <w:r>
        <w:rPr/>
        <w:t>SCHEDA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er me la donna ideale deve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aratteristiche fisiche </w:t>
        <w:tab/>
        <w:tab/>
        <w:tab/>
        <w:tab/>
        <w:tab/>
        <w:tab/>
        <w:t>caratteristiche interiori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e l’uomo ideale deve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aratteristiche fisiche </w:t>
        <w:tab/>
        <w:tab/>
        <w:tab/>
        <w:tab/>
        <w:tab/>
        <w:tab/>
        <w:t>caratteristiche interiori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  <w:t>……………………………………………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4:00Z</dcterms:created>
  <dc:creator>pc2</dc:creator>
  <dc:description/>
  <dc:language>en-US</dc:language>
  <cp:lastModifiedBy>pc2</cp:lastModifiedBy>
  <dcterms:modified xsi:type="dcterms:W3CDTF">2006-02-27T19:04:00Z</dcterms:modified>
  <cp:revision>1</cp:revision>
  <dc:subject/>
  <dc:title>                                                        Plan of the lesson</dc:title>
</cp:coreProperties>
</file>