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880"/>
        <w:gridCol w:w="4896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jc w:val="center"/>
              <w:rPr>
                <w:rFonts w:ascii="Verdana" w:hAnsi="Verdana" w:cs="Times New Roman"/>
                <w:color w:val="000000"/>
                <w:sz w:val="28"/>
                <w:szCs w:val="28"/>
                <w:u w:val="single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u w:val="single"/>
                <w:lang w:val="en-GB"/>
              </w:rPr>
              <w:t>Plan of the lesson</w:t>
            </w:r>
          </w:p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lang w:val="en-GB"/>
              </w:rPr>
              <w:t>TITLE: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Verdana" w:hAnsi="Verdana"/>
                <w:color w:val="000000"/>
                <w:sz w:val="28"/>
                <w:szCs w:val="28"/>
                <w:lang w:val="en-GB"/>
              </w:rPr>
              <w:t>Venus and her symbols</w:t>
            </w:r>
            <w:r>
              <w:rPr>
                <w:rFonts w:cs="Verdana" w:ascii="Verdana" w:hAnsi="Verdana"/>
                <w:color w:val="000000"/>
                <w:sz w:val="32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24"/>
                <w:lang w:val="en-GB"/>
              </w:rPr>
              <w:t xml:space="preserve">               Level :  B1-B2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80" w:after="0"/>
              <w:rPr/>
            </w:pP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en-GB"/>
              </w:rPr>
              <w:t xml:space="preserve">Activity Language:  Spanish                               </w:t>
            </w:r>
            <w:r>
              <w:rPr>
                <w:rFonts w:cs="Arial" w:ascii="Verdana" w:hAnsi="Verdana"/>
                <w:lang w:val="en-GB"/>
              </w:rPr>
              <w:t xml:space="preserve">X  L1   </w:t>
            </w: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en-GB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Verdana" w:hAnsi="Verdana"/>
                <w:lang w:val="en-GB"/>
              </w:rPr>
              <w:t xml:space="preserve"> L2</w:t>
            </w: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en-GB"/>
              </w:rPr>
              <w:t xml:space="preserve">        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80" w:after="0"/>
              <w:rPr>
                <w:rFonts w:ascii="Verdana" w:hAnsi="Verdana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  <w:lang w:val="en-GB"/>
              </w:rPr>
              <w:t>Author :  European Team of EU Project  “IDEA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Times New Roman" w:ascii="Verdana" w:hAnsi="Verdana"/>
                <w:color w:val="000000"/>
                <w:lang w:val="fr-FR"/>
              </w:rPr>
              <w:t>Timing /ski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 xml:space="preserve">Preparation/   Matériel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eWeb"/>
              <w:spacing w:before="120" w:after="0"/>
              <w:rPr>
                <w:rFonts w:ascii="Verdana" w:hAnsi="Verdana" w:cs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lang w:val="en-GB"/>
              </w:rPr>
              <w:t xml:space="preserve">Procedure 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1) 30’ Speaking  listening  </w:t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2) 30’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 xml:space="preserve">Reading, writing 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3) 15’</w:t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  <w:t>Spea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hotocopy with the explanation of symbols related to Venus and activit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 computer to show the pictures of Venus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eastAsia="Symbol" w:cs="Times New Roman" w:ascii="Verdana" w:hAnsi="Verdana"/>
                <w:sz w:val="20"/>
                <w:szCs w:val="20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en-GB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  <w:t>Give the students the photocop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  <w:t>Explain shortly the main symbols related to Venus from different pictures.</w:t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  <w:t>The students read the texts explaining the meaning of some very famous pictures where Venus is represented and answer the questions of the activities.</w:t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  <w:t>Each student explains to the other students one of the symbols of the activities.</w:t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  <w:r>
        <w:br w:type="page"/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880"/>
        <w:gridCol w:w="4896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jc w:val="center"/>
              <w:rPr>
                <w:rFonts w:ascii="Verdana" w:hAnsi="Verdana" w:cs="Times New Roman"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u w:val="single"/>
                <w:lang w:val="fr-FR"/>
              </w:rPr>
              <w:t>Plan de la lección</w:t>
            </w:r>
          </w:p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TITLE: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Verdana" w:hAnsi="Verdana"/>
                <w:color w:val="000000"/>
                <w:sz w:val="28"/>
                <w:szCs w:val="28"/>
              </w:rPr>
              <w:t>Venus y sus símbolos</w:t>
            </w:r>
            <w:r>
              <w:rPr>
                <w:rFonts w:cs="Verdana" w:ascii="Verdana" w:hAnsi="Verdana"/>
                <w:color w:val="000000"/>
                <w:sz w:val="32"/>
                <w:szCs w:val="24"/>
              </w:rPr>
              <w:t xml:space="preserve">               Nivel :  B1-B2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80" w:after="0"/>
              <w:rPr/>
            </w:pP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</w:rPr>
              <w:t xml:space="preserve">Idioma de la actividad: Español                          </w:t>
            </w:r>
            <w:r>
              <w:rPr>
                <w:rFonts w:cs="Arial" w:ascii="Verdana" w:hAnsi="Verdana"/>
              </w:rPr>
              <w:t xml:space="preserve">X  L1   </w:t>
            </w: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Verdana" w:hAnsi="Verdana"/>
              </w:rPr>
              <w:t xml:space="preserve"> L2</w:t>
            </w: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80" w:after="0"/>
              <w:rPr>
                <w:rFonts w:ascii="Verdana" w:hAnsi="Verdan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</w:rPr>
              <w:t>Autor :  Equipo europeo del proyecto de la UE  “IDEA”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  <w:t>Temporali-zación /destre-z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paración/   Material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eWeb"/>
              <w:spacing w:before="120" w:after="0"/>
              <w:rPr>
                <w:rFonts w:ascii="Verdana" w:hAnsi="Verdana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</w:rPr>
              <w:t xml:space="preserve">Procedimiento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30’ </w:t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resión oral.  </w:t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Verdana" w:hAnsi="Verdana"/>
                <w:sz w:val="20"/>
                <w:szCs w:val="20"/>
              </w:rPr>
              <w:t>2) 30’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Reading, writing </w:t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3) 15’</w:t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Spea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ocopia con la explicación de los símbolos relacionados con Venus y actividades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n ordenador para mostrar las pinturas de Venus.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ymbol" w:cs="Times New Roman" w:ascii="Verdana" w:hAnsi="Verdana"/>
                <w:sz w:val="20"/>
                <w:szCs w:val="20"/>
              </w:rPr>
              <w:t>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  <w:t xml:space="preserve">Repartir a los alumnos las fotocopia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  <w:t xml:space="preserve">El profesor/a explicar brevemente los símbolos principales relacionados con Venus que aparecen en diferentes cuadros. </w:t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  <w:t xml:space="preserve">Los alumnos leen los textos que explican els significado de algunas obras de arte muy famosas en las cuales se representa a Venus y a continuación responden a las preguntas de las actividades. </w:t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  <w:t>Cada alumno/a explica a sus compañeros una de los símbolos que aparecen mencionados en las actividades.</w:t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280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54:00Z</dcterms:created>
  <dc:creator>Minouche</dc:creator>
  <dc:description/>
  <dc:language>en-US</dc:language>
  <cp:lastModifiedBy>pc2</cp:lastModifiedBy>
  <dcterms:modified xsi:type="dcterms:W3CDTF">2006-05-29T09:54:00Z</dcterms:modified>
  <cp:revision>2</cp:revision>
  <dc:subject/>
  <dc:title>Sample sheet for exercises – IDEA</dc:title>
</cp:coreProperties>
</file>