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3.png" ContentType="image/png"/>
  <Override PartName="/word/media/image57.jpeg" ContentType="image/jpeg"/>
  <Override PartName="/word/media/image63.png" ContentType="image/pn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78.png" ContentType="image/png"/>
  <Override PartName="/word/media/image47.jpeg" ContentType="image/jpeg"/>
  <Override PartName="/word/media/image46.jpeg" ContentType="image/jpeg"/>
  <Override PartName="/word/media/image80.wmf" ContentType="image/x-wmf"/>
  <Override PartName="/word/media/image45.jpeg" ContentType="image/jpeg"/>
  <Override PartName="/word/media/image44.jpeg" ContentType="image/jpeg"/>
  <Override PartName="/word/media/image43.jpeg" ContentType="image/jpeg"/>
  <Override PartName="/word/media/image38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34.jpeg" ContentType="image/jpeg"/>
  <Override PartName="/word/media/image7.png" ContentType="image/png"/>
  <Override PartName="/word/media/image62.jpeg" ContentType="image/jpeg"/>
  <Override PartName="/word/media/image36.jpeg" ContentType="image/jpeg"/>
  <Override PartName="/word/media/image2.jpeg" ContentType="image/jpeg"/>
  <Override PartName="/word/media/image15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74.png" ContentType="image/png"/>
  <Override PartName="/word/media/image61.jpeg" ContentType="image/jpeg"/>
  <Override PartName="/word/media/image77.png" ContentType="image/png"/>
  <Override PartName="/word/media/image4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39.jpeg" ContentType="image/jpeg"/>
  <Override PartName="/word/media/image75.jpeg" ContentType="image/jpeg"/>
  <Override PartName="/word/media/image21.jpeg" ContentType="image/jpeg"/>
  <Override PartName="/word/media/image90.jpeg" ContentType="image/jpeg"/>
  <Override PartName="/word/media/image6.jpeg" ContentType="image/jpeg"/>
  <Override PartName="/word/media/image69.jpeg" ContentType="image/jpeg"/>
  <Override PartName="/word/media/image51.jpeg" ContentType="image/jpeg"/>
  <Override PartName="/word/media/image76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79.wmf" ContentType="image/x-wmf"/>
  <Override PartName="/word/media/image9.png" ContentType="image/png"/>
  <Override PartName="/word/media/image68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.jpeg" ContentType="image/jpeg"/>
  <Override PartName="/word/media/image52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14.jpeg" ContentType="image/jpeg"/>
  <Override PartName="/word/media/image41.jpeg" ContentType="image/jpeg"/>
  <Override PartName="/word/media/image8.png" ContentType="image/png"/>
  <Override PartName="/word/media/image82.jpeg" ContentType="image/jpeg"/>
  <Override PartName="/word/media/image23.jpeg" ContentType="image/jpeg"/>
  <Override PartName="/word/media/image28.jpeg" ContentType="image/jpeg"/>
  <Override PartName="/word/media/image87.jpeg" ContentType="image/jpeg"/>
  <Override PartName="/word/media/image1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U symbols</w:t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170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20445" cy="1020445"/>
                  <wp:effectExtent l="0" t="0" r="0" b="0"/>
                  <wp:docPr id="1" name="image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028700" cy="102870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66800" cy="940435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699135" cy="825500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33" r="-5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709930" cy="899160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66775" cy="1228725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89990" cy="762000"/>
                  <wp:effectExtent l="0" t="0" r="0" b="0"/>
                  <wp:docPr id="7" name="flag-brd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lag-brd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89990" cy="762000"/>
                  <wp:effectExtent l="0" t="0" r="0" b="0"/>
                  <wp:docPr id="8" name="flag-eu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lag-eu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8245" cy="1270000"/>
                  <wp:effectExtent l="0" t="0" r="0" b="0"/>
                  <wp:docPr id="9" name="brd-ad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rd-ad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283335" cy="970915"/>
                  <wp:effectExtent l="0" t="0" r="0" b="0"/>
                  <wp:docPr id="10" name="Image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428750" cy="1066800"/>
                  <wp:effectExtent l="0" t="0" r="0" b="0"/>
                  <wp:docPr id="11" name="Image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04875" cy="1056005"/>
                  <wp:effectExtent l="0" t="0" r="0" b="0"/>
                  <wp:docPr id="12" name="Image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89940" cy="1020445"/>
                  <wp:effectExtent l="0" t="0" r="0" b="0"/>
                  <wp:docPr id="13" name="Image9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357630" cy="940435"/>
                  <wp:effectExtent l="0" t="0" r="0" b="0"/>
                  <wp:docPr id="14" name="Image10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89965" cy="1066800"/>
                  <wp:effectExtent l="0" t="0" r="0" b="0"/>
                  <wp:docPr id="15" name="Image11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308100" cy="773430"/>
                  <wp:effectExtent l="0" t="0" r="0" b="0"/>
                  <wp:docPr id="16" name="Image12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81735" cy="948690"/>
                  <wp:effectExtent l="0" t="0" r="0" b="0"/>
                  <wp:docPr id="17" name="Image13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43635" cy="1143635"/>
                  <wp:effectExtent l="0" t="0" r="0" b="0"/>
                  <wp:docPr id="18" name="Image14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19785" cy="1094105"/>
                  <wp:effectExtent l="0" t="0" r="0" b="0"/>
                  <wp:docPr id="19" name="Image15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62000" cy="1028700"/>
                  <wp:effectExtent l="0" t="0" r="0" b="0"/>
                  <wp:docPr id="20" name="Image16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75995" cy="1052830"/>
                  <wp:effectExtent l="0" t="0" r="0" b="0"/>
                  <wp:docPr id="21" name="Image17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88365" cy="1003935"/>
                  <wp:effectExtent l="0" t="0" r="0" b="0"/>
                  <wp:docPr id="22" name="Image18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86510" cy="847090"/>
                  <wp:effectExtent l="0" t="0" r="0" b="0"/>
                  <wp:docPr id="23" name="Image19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94765" cy="1181735"/>
                  <wp:effectExtent l="0" t="0" r="0" b="0"/>
                  <wp:docPr id="24" name="Image20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38835" cy="1351915"/>
                  <wp:effectExtent l="0" t="0" r="0" b="0"/>
                  <wp:docPr id="25" name="Image21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486535" cy="1025525"/>
                  <wp:effectExtent l="0" t="0" r="0" b="0"/>
                  <wp:docPr id="26" name="Image22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83335" cy="975995"/>
                  <wp:effectExtent l="0" t="0" r="0" b="0"/>
                  <wp:docPr id="27" name="Image23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524635" cy="1141095"/>
                  <wp:effectExtent l="0" t="0" r="0" b="0"/>
                  <wp:docPr id="28" name="Image24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447800" cy="1203960"/>
                  <wp:effectExtent l="0" t="0" r="0" b="0"/>
                  <wp:docPr id="29" name="Image25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57605" cy="1371600"/>
                  <wp:effectExtent l="0" t="0" r="0" b="0"/>
                  <wp:docPr id="30" name="Image26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434465" cy="956945"/>
                  <wp:effectExtent l="0" t="0" r="0" b="0"/>
                  <wp:docPr id="31" name="Image27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409700" cy="946150"/>
                  <wp:effectExtent l="0" t="0" r="0" b="0"/>
                  <wp:docPr id="32" name="Image28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384935" cy="891540"/>
                  <wp:effectExtent l="0" t="0" r="0" b="0"/>
                  <wp:docPr id="33" name="Image29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461770" cy="962660"/>
                  <wp:effectExtent l="0" t="0" r="0" b="0"/>
                  <wp:docPr id="34" name="Image30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78510" cy="1203960"/>
                  <wp:effectExtent l="0" t="0" r="0" b="0"/>
                  <wp:docPr id="35" name="Image31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574165" cy="1042035"/>
                  <wp:effectExtent l="0" t="0" r="0" b="0"/>
                  <wp:docPr id="36" name="Image32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428750" cy="1143635"/>
                  <wp:effectExtent l="0" t="0" r="0" b="0"/>
                  <wp:docPr id="37" name="Image33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18870" cy="1118870"/>
                  <wp:effectExtent l="0" t="0" r="0" b="0"/>
                  <wp:docPr id="38" name="Image34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86510" cy="962660"/>
                  <wp:effectExtent l="0" t="0" r="0" b="0"/>
                  <wp:docPr id="39" name="Image35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81735" cy="1220470"/>
                  <wp:effectExtent l="0" t="0" r="0" b="0"/>
                  <wp:docPr id="40" name="Image36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66775" cy="1379220"/>
                  <wp:effectExtent l="0" t="0" r="0" b="0"/>
                  <wp:docPr id="41" name="Image37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623695" cy="1346835"/>
                  <wp:effectExtent l="0" t="0" r="0" b="0"/>
                  <wp:docPr id="42" name="Image38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45235" cy="1206500"/>
                  <wp:effectExtent l="0" t="0" r="0" b="0"/>
                  <wp:docPr id="43" name="Image39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395730" cy="1091565"/>
                  <wp:effectExtent l="0" t="0" r="0" b="0"/>
                  <wp:docPr id="44" name="Image40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560830" cy="1143635"/>
                  <wp:effectExtent l="0" t="0" r="0" b="0"/>
                  <wp:docPr id="45" name="Image41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598930" cy="965200"/>
                  <wp:effectExtent l="0" t="0" r="0" b="0"/>
                  <wp:docPr id="46" name="Image42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93165" cy="1000760"/>
                  <wp:effectExtent l="0" t="0" r="0" b="0"/>
                  <wp:docPr id="47" name="Image43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357630" cy="962660"/>
                  <wp:effectExtent l="0" t="0" r="0" b="0"/>
                  <wp:docPr id="48" name="Image44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93165" cy="1080770"/>
                  <wp:effectExtent l="0" t="0" r="0" b="0"/>
                  <wp:docPr id="49" name="Image45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563370" cy="1017270"/>
                  <wp:effectExtent l="0" t="0" r="0" b="0"/>
                  <wp:docPr id="50" name="Image46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06500" cy="1206500"/>
                  <wp:effectExtent l="0" t="0" r="0" b="0"/>
                  <wp:docPr id="51" name="Image47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70915" cy="1332865"/>
                  <wp:effectExtent l="0" t="0" r="0" b="0"/>
                  <wp:docPr id="52" name="Image48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511300" cy="1064260"/>
                  <wp:effectExtent l="0" t="0" r="0" b="0"/>
                  <wp:docPr id="53" name="Image49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560830" cy="1189990"/>
                  <wp:effectExtent l="0" t="0" r="0" b="0"/>
                  <wp:docPr id="54" name="Image50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56005" cy="1417955"/>
                  <wp:effectExtent l="0" t="0" r="0" b="0"/>
                  <wp:docPr id="55" name="Image51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459230" cy="951865"/>
                  <wp:effectExtent l="0" t="0" r="0" b="0"/>
                  <wp:docPr id="56" name="Image52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Verdana" w:ascii="Verdana" w:hAnsi="Verdana"/>
                <w:color w:val="FFCC00"/>
              </w:rPr>
              <w:drawing>
                <wp:inline distT="0" distB="0" distL="0" distR="0">
                  <wp:extent cx="1072515" cy="1242060"/>
                  <wp:effectExtent l="0" t="0" r="0" b="0"/>
                  <wp:docPr id="57" name="infant5_small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nfant5_small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651000" cy="1075055"/>
                  <wp:effectExtent l="0" t="0" r="0" b="0"/>
                  <wp:docPr id="58" name="Image53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94105" cy="1195705"/>
                  <wp:effectExtent l="0" t="0" r="0" b="0"/>
                  <wp:docPr id="59" name="Image54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486535" cy="1160145"/>
                  <wp:effectExtent l="0" t="0" r="0" b="0"/>
                  <wp:docPr id="60" name="Image55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German symbols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90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5210" cy="1829435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1720" cy="1941830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7245" cy="2172335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7955" cy="2057400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7340" cy="1941830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2625" cy="2057400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7340" cy="1598930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4705" cy="1560830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8375" cy="2153285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9375" cy="2057400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1540" cy="2032635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5210" cy="1637665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0300" cy="1898015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8545" cy="1777365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7340" cy="1714500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0" cy="1810385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9375" cy="1675765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0" cy="1809115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talian Symb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1425" cy="206819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847215" cy="200342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187960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851025" cy="290004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right="-501" w:hanging="0"/>
        <w:rPr/>
      </w:pPr>
      <w:r>
        <w:rPr/>
        <w:drawing>
          <wp:inline distT="0" distB="0" distL="0" distR="0">
            <wp:extent cx="2711450" cy="203581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698750" cy="181673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39265" cy="268033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663190" cy="1997075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95880" cy="172656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429385" cy="213804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743710" cy="243332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595880" cy="212915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French Symbo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2175" cy="2162175"/>
            <wp:effectExtent l="0" t="0" r="0" b="0"/>
            <wp:docPr id="91" name="simbolosfra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simbolosfrancia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color w:val="000000"/>
      <w:lang w:val="de-D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de/imgres?imgurl=http://euro.fgov.be/practical/images/EYBGBLCV.gif&amp;imgrefurl=http://euro.fgov.be/practical/euro-symbol/e-symbol_00f.htm&amp;h=258&amp;w=258&amp;sz=2&amp;tbnid=UvPq5hR3dzDYUM:&amp;tbnh=107&amp;tbnw=107&amp;hl=de&amp;start=22&amp;prev=/images%3Fq%3DSymbole%26start%3D20%26svnum%3D10%26hl%3Dde%26lr%3D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b.shuttle.de/sb/hbfs-hgf/DEHOGA-4%20Symbole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de/imgres?imgurl=http://www.brittany-shops.com/i/produit/symbole_triskel.jpg&amp;imgrefurl=http://www.brittany-shops.com/produits/produit-869_fr.php%3Frayons%3D3&amp;h=225&amp;w=240&amp;sz=8&amp;tbnid=6N-gO5Mc7hQ27M:&amp;tbnh=97&amp;tbnw=104&amp;hl=de&amp;start=63&amp;prev=/images%3Fq%3DSymbole%26start%3D60%26svnum%3D10%26hl%3Dde%26lr%3D%26sa%3D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weihnachtsstadt.de/Bilder/symbole/mistelblatt6.gif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pload.wikimedia.org/wikipedia/pl/thumb/d/d8/Misza_1980.jpg/200px-Misza_1980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de/imgres?imgurl=http://olharfeliz.typepad.com/pastels/images/louis_xv_etude.jpg&amp;imgrefurl=http://olharfeliz.typepad.com/pastels/lp/&amp;h=521&amp;w=370&amp;sz=75&amp;tbnid=-rYRBsc-pO2LYM:&amp;tbnh=129&amp;tbnw=91&amp;hl=de&amp;start=93&amp;prev=/images%3Fq%3DSymbole%26start%3D80%26svnum%3D10%26hl%3Dde%26lr%3D%26sa%3DN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germany-info.org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class.georgiasouthern.edu/~hkurz/geo/europa.htm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hyperlink" Target="http://oliviasworld.typepad.com/photos/madrid_madrid/img_0856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images.google.de/imgres?imgurl=http://www.madness.at/~mad/20c3/trabi.jpg&amp;imgrefurl=http://www.madness.at/~mad/20c3/&amp;h=1200&amp;w=1600&amp;sz=715&amp;tbnid=KrjRxy5VhuNQyM:&amp;tbnh=112&amp;tbnw=150&amp;hl=de&amp;start=12&amp;prev=/images%3Fq%3Dtrabi%26svnum%3D10%26hl%3Dde%26lr%3D%26sa%3D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images.google.de/imgres?imgurl=http://www.pfluegl.at/html/blog_produkte/log/armbanduhr-leder-bergmann-produktfoto_pfluegl.jpg&amp;imgrefurl=http://www.pfluegl.at/html/neues.php%3Fcat%3Dprodukte&amp;h=300&amp;w=257&amp;sz=14&amp;tbnid=TNbNVaO7OHMZSM:&amp;tbnh=111&amp;tbnw=95&amp;hl=de&amp;start=20&amp;prev=/images%3Fq%3Darmbanduhr%26svnum%3D10%26hl%3Dde%26lr%3D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images.google.de/imgres?imgurl=http://www.bayerische-bierstrasse.de/rund_ums_bier/pics/bierkrug.jpg&amp;imgrefurl=http://www.bayerische-bierstrasse.de/rund_ums_bier/bayern_und_bier.html&amp;h=256&amp;w=200&amp;sz=10&amp;tbnid=fQe-RDoPYiOYbM:&amp;tbnh=107&amp;tbnw=83&amp;hl=de&amp;start=1&amp;prev=/images%3Fq%3DBierkrug%26svnum%3D10%26hl%3Dde%26lr%3D%26sa%3DG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images.google.de/imgres?imgurl=http://www.genussreich.de/bilder/bild150_osborne-stier.jpg&amp;imgrefurl=http://www.genussreich.de/artikelliste.cfm%3Fgruppe%3DLand%26eigenschaft%3DSpanien%26CFID%3D1127693%26CFTOKEN%3D60003474&amp;h=150&amp;w=150&amp;sz=13&amp;tbnid=mBLkKLxgCtDJiM:&amp;tbnh=90&amp;tbnw=90&amp;hl=de&amp;start=9&amp;prev=/images%3Fq%3DStier%26svnum%3D10%26hl%3Dde%26lr%3D%26sa%3DN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images.google.de/imgres?imgurl=http://www.amicitia.ch/Anlass/Bierkrug-l.gif&amp;imgrefurl=http://www.amicitia.ch/Anlass/Bierbrauen.html&amp;h=308&amp;w=287&amp;sz=14&amp;tbnid=PFVO4Hx8nPeRPM:&amp;tbnh=112&amp;tbnw=104&amp;hl=de&amp;start=5&amp;prev=/images%3Fq%3DBierkrug%26svnum%3D10%26hl%3Dde%26lr%3D%26sa%3DG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images.google.de/imgres?imgurl=http://mpg.cc/vijfde/ampelmann-1kopie_large.jpg&amp;imgrefurl=http://kaevee.web-log.nl/log/2803998&amp;h=213&amp;w=400&amp;sz=12&amp;tbnid=WnhcyZpKiMIXOM:&amp;tbnh=63&amp;tbnw=120&amp;hl=de&amp;start=11&amp;prev=/images%3Fq%3Dampelmann%26svnum%3D10%26hl%3Dde%26lr%3D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images.google.de/imgres?imgurl=http://www.stefan-ramseier.ch/images/roemisch/symbole/schweiz.gif&amp;imgrefurl=http://www.stefan-ramseier.ch/roemisch/links/links.htm&amp;h=141&amp;w=175&amp;sz=3&amp;tbnid=Xugkhh3PfwsbqM:&amp;tbnh=76&amp;tbnw=95&amp;hl=de&amp;start=1&amp;prev=/images%3Fq%3Dsymbole%252Bschweiz%26svnum%3D10%26hl%3Dde%26lr%3D%26sa%3DG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images.google.de/imgres?imgurl=http://www.kigo-tipps.de/images/treukart/apfel.gif&amp;imgrefurl=http://www.kigo-tipps.de/html/treukart.htm&amp;h=400&amp;w=400&amp;sz=33&amp;tbnid=DfmT1-cGXPom0M:&amp;tbnh=120&amp;tbnw=120&amp;hl=de&amp;start=3&amp;prev=/images%3Fq%3Dapfel%26svnum%3D10%26hl%3Dde%26lr%3D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images.google.de/imgres?imgurl=http://upload.wikimedia.org/wikipedia/de/thumb/6/68/Eiffelturm.jpg/250px-Eiffelturm.jpg&amp;imgrefurl=http://de.wikipedia.org/wiki/Eiffelturm&amp;h=333&amp;w=250&amp;sz=18&amp;tbnid=F_g8GKIblXUfjM:&amp;tbnh=115&amp;tbnw=86&amp;hl=de&amp;start=7&amp;prev=/images%3Fq%3DEiffelturm%26svnum%3D10%26hl%3Dde%26lr%3D%26sa%3DG" TargetMode="External"/><Relationship Id="rId39" Type="http://schemas.openxmlformats.org/officeDocument/2006/relationships/image" Target="media/image20.jpeg"/><Relationship Id="rId40" Type="http://schemas.openxmlformats.org/officeDocument/2006/relationships/hyperlink" Target="http://images.google.de/imgres?imgurl=http://www.mannheimer-schulen.de/hls/projekte/toscana04/pisaturm.jpg&amp;imgrefurl=http://www.mannheimer-schulen.de/hls/projekte/toscana.html&amp;h=267&amp;w=200&amp;sz=5&amp;tbnid=i1uwODzioOOkYM:&amp;tbnh=108&amp;tbnw=80&amp;hl=de&amp;start=10&amp;prev=/images%3Fq%3DPisaturm%26svnum%3D10%26hl%3Dde%26lr%3D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://images.google.de/imgres?imgurl=http://www.daum-eickhorn.de/images/wurst-index-klein.gif&amp;imgrefurl=http://www.daum-eickhorn.de/&amp;h=300&amp;w=225&amp;sz=26&amp;tbnid=jI9wgF1S1oB03M:&amp;tbnh=111&amp;tbnw=83&amp;hl=de&amp;start=1&amp;prev=/images%3Fq%3DWurst%26svnum%3D10%26hl%3Dde%26lr%3D%26sa%3DG" TargetMode="External"/><Relationship Id="rId43" Type="http://schemas.openxmlformats.org/officeDocument/2006/relationships/image" Target="media/image22.jpeg"/><Relationship Id="rId44" Type="http://schemas.openxmlformats.org/officeDocument/2006/relationships/hyperlink" Target="http://images.google.es/imgres?imgurl=http://www.tendreams.org/apperley/Castanuelas%25201a.jpg&amp;imgrefurl=http://www.tendreams.org/apperley.htm&amp;h=250&amp;w=154&amp;sz=16&amp;tbnid=Ev937_2ynqAFAM:&amp;tbnh=106&amp;tbnw=65&amp;hl=es&amp;start=11&amp;prev=/images%3Fq%3Dcasta%25C3%25B1uelas%26svnum%3D10%26hl%3Des%26lr%3D%26sa%3DG" TargetMode="External"/><Relationship Id="rId45" Type="http://schemas.openxmlformats.org/officeDocument/2006/relationships/image" Target="media/image23.jpeg"/><Relationship Id="rId46" Type="http://schemas.openxmlformats.org/officeDocument/2006/relationships/hyperlink" Target="http://images.google.es/imgres?imgurl=http://latakia.dyndns.org/~ruhl/images/pizza.jpeg&amp;imgrefurl=http://latakia.dyndns.org/blosxom/blog/2004/05/&amp;h=427&amp;w=641&amp;sz=83&amp;tbnid=cxOtR1jJBRuAhM:&amp;tbnh=89&amp;tbnw=135&amp;hl=es&amp;start=1&amp;prev=/images%3Fq%3DPizza%26svnum%3D10%26hl%3Des%26lr%3D%26sa%3DG" TargetMode="External"/><Relationship Id="rId47" Type="http://schemas.openxmlformats.org/officeDocument/2006/relationships/image" Target="media/image24.jpeg"/><Relationship Id="rId48" Type="http://schemas.openxmlformats.org/officeDocument/2006/relationships/hyperlink" Target="http://images.google.es/imgres?imgurl=http://www.spiralandcircle.com/pizza%2520side%2520new.jpg&amp;imgrefurl=http://www.spiralandcircle.com/plush.htm&amp;h=456&amp;w=434&amp;sz=48&amp;tbnid=txcUteBOLEhspM:&amp;tbnh=124&amp;tbnw=118&amp;hl=es&amp;start=4&amp;prev=/images%3Fq%3DPizza%26svnum%3D10%26hl%3Des%26lr%3D%26sa%3DG" TargetMode="External"/><Relationship Id="rId49" Type="http://schemas.openxmlformats.org/officeDocument/2006/relationships/image" Target="media/image25.jpeg"/><Relationship Id="rId50" Type="http://schemas.openxmlformats.org/officeDocument/2006/relationships/hyperlink" Target="http://images.google.es/imgres?imgurl=http://www.lonvig.dk/lisboan-rooster-rainbow.jpg&amp;imgrefurl=http://www.lonvig.dk/tran-jack-es.htm&amp;h=798&amp;w=500&amp;sz=81&amp;tbnid=ixn0AsoR6EteQM:&amp;tbnh=142&amp;tbnw=88&amp;hl=es&amp;start=1&amp;prev=/images%3Fq%3Dgallo%2Bportugu%25C3%25A9s%26svnum%3D10%26hl%3Des%26lr%3D%26sa%3DG" TargetMode="External"/><Relationship Id="rId51" Type="http://schemas.openxmlformats.org/officeDocument/2006/relationships/image" Target="media/image26.jpeg"/><Relationship Id="rId52" Type="http://schemas.openxmlformats.org/officeDocument/2006/relationships/hyperlink" Target="http://images.google.es/imgres?imgurl=http://www.fotonostra.com/albums/europa/fotos/londres.jpg&amp;imgrefurl=http://www.fotonostra.com/albums/europa/londres.htm&amp;h=408&amp;w=612&amp;sz=58&amp;tbnid=PGpJgrmg7WwiJM:&amp;tbnh=89&amp;tbnw=134&amp;hl=es&amp;start=1&amp;prev=/images%3Fq%3DLa%2BTorre%2Bde%2BLondr%25C3%25A9s%26svnum%3D10%26hl%3Des%26lr%3D%26sa%3DG" TargetMode="External"/><Relationship Id="rId53" Type="http://schemas.openxmlformats.org/officeDocument/2006/relationships/image" Target="media/image27.jpeg"/><Relationship Id="rId54" Type="http://schemas.openxmlformats.org/officeDocument/2006/relationships/hyperlink" Target="http://images.google.es/imgres?imgurl=http://www.dispengar.com/imagen/guiness.jpg&amp;imgrefurl=http://www.dispengar.com/cerveza.htm&amp;h=91&amp;w=150&amp;sz=6&amp;tbnid=ItDXHk7mypBymM:&amp;tbnh=54&amp;tbnw=90&amp;hl=es&amp;start=8&amp;prev=/images%3Fq%3Dcerveza%2BGuiness%26svnum%3D10%26hl%3Des%26lr%3D%26sa%3DG" TargetMode="External"/><Relationship Id="rId55" Type="http://schemas.openxmlformats.org/officeDocument/2006/relationships/image" Target="media/image28.jpeg"/><Relationship Id="rId56" Type="http://schemas.openxmlformats.org/officeDocument/2006/relationships/hyperlink" Target="http://images.google.es/imgres?imgurl=http://i7.ebayimg.com/03/i/04/f0/f0/23_1_b.JPG&amp;imgrefurl=http://cgi.ebay.es/Zuecos-Holandeses-Dutch-Clogs-Hollaendische-Holzschuhe_W0QQitemZ5619588545QQcategoryZ1469QQcmdZViewItem&amp;h=300&amp;w=400&amp;sz=19&amp;tbnid=Nx09FLHW4r1aYM:&amp;tbnh=90&amp;tbnw=120&amp;hl=es&amp;start=1&amp;prev=/images%3Fq%3Dzuecos%2Bholandeses%26svnum%3D10%26hl%3Des%26lr%3D%26sa%3DG" TargetMode="External"/><Relationship Id="rId57" Type="http://schemas.openxmlformats.org/officeDocument/2006/relationships/image" Target="media/image29.jpeg"/><Relationship Id="rId58" Type="http://schemas.openxmlformats.org/officeDocument/2006/relationships/hyperlink" Target="http://images.google.es/imgres?imgurl=http://www.cefiro.com.ar/images/galeria/molino7.jpg&amp;imgrefurl=http://www.cefiro.com.ar/esp/galeria1.htm&amp;h=412&amp;w=492&amp;sz=65&amp;tbnid=qq9k2gPzbXuj_M:&amp;tbnh=106&amp;tbnw=127&amp;hl=es&amp;start=1&amp;prev=/images%3Fq%3Dmolinos%2Bholandeses%26svnum%3D10%26hl%3Des%26lr%3D%26sa%3DG" TargetMode="External"/><Relationship Id="rId59" Type="http://schemas.openxmlformats.org/officeDocument/2006/relationships/image" Target="media/image30.jpeg"/><Relationship Id="rId60" Type="http://schemas.openxmlformats.org/officeDocument/2006/relationships/hyperlink" Target="http://images.google.es/imgres?imgurl=http://www.quiendebeaquien.org/castellano/eventos/Estatuas/sirenita3G.jpg&amp;imgrefurl=http://www.quiendebeaquien.org/castellano/eventos/Estatuas/Index.htm&amp;h=860&amp;w=700&amp;sz=203&amp;tbnid=dIF64ngpCwR-TM:&amp;tbnh=144&amp;tbnw=117&amp;hl=es&amp;start=1&amp;prev=/images%3Fq%3Dla%2Bsirenita%2Bde%2BCopenhage%26svnum%3D10%26hl%3Des%26lr%3D%26sa%3DG" TargetMode="External"/><Relationship Id="rId61" Type="http://schemas.openxmlformats.org/officeDocument/2006/relationships/image" Target="media/image31.jpeg"/><Relationship Id="rId62" Type="http://schemas.openxmlformats.org/officeDocument/2006/relationships/hyperlink" Target="http://images.google.es/imgres?imgurl=http://upload.wikimedia.org/wikipedia/commons/2/2d/Portugal_flag_300.png&amp;imgrefurl=http://es.wikipedia.org/wiki/Bandera_de_Portugal&amp;h=300&amp;w=450&amp;sz=5&amp;tbnid=On6Ciup_qMP5SM:&amp;tbnh=82&amp;tbnw=124&amp;hl=es&amp;start=4&amp;prev=/images%3Fq%3Dbandera%2BPortugal%26svnum%3D10%26hl%3Des%26lr%3D%26sa%3DG" TargetMode="External"/><Relationship Id="rId63" Type="http://schemas.openxmlformats.org/officeDocument/2006/relationships/image" Target="media/image32.jpeg"/><Relationship Id="rId64" Type="http://schemas.openxmlformats.org/officeDocument/2006/relationships/hyperlink" Target="http://images.google.es/imgres?imgurl=http://www.33ff.com/flags/XL_flags/Ireland_flag.gif&amp;imgrefurl=http://www.33ff.com/flags/banderasmundo/bandera_Irlanda.html&amp;h=240&amp;w=360&amp;sz=3&amp;tbnid=2DfwGjYRItg_xM:&amp;tbnh=78&amp;tbnw=117&amp;hl=es&amp;start=15&amp;prev=/images%3Fq%3Dbandera%2BIrlanda%26svnum%3D10%26hl%3Des%26lr%3D%26sa%3DG" TargetMode="External"/><Relationship Id="rId65" Type="http://schemas.openxmlformats.org/officeDocument/2006/relationships/image" Target="media/image33.jpeg"/><Relationship Id="rId66" Type="http://schemas.openxmlformats.org/officeDocument/2006/relationships/hyperlink" Target="http://images.google.es/imgres?imgurl=http://www.nimix.net/activos/banderas%2520fotograbado/FT28%2520Gran%2520Bretana.jpg&amp;imgrefurl=http://www.nimix.net/paginas%2520de%2520fotograbado/FT28%2520Gran%2520Bretana.htm&amp;h=200&amp;w=308&amp;sz=21&amp;tbnid=wHqcZwuIQxsXrM:&amp;tbnh=72&amp;tbnw=112&amp;hl=es&amp;start=4&amp;prev=/images%3Fq%3Dbandera%2BGran%2BBreta%25C3%25B1a%26svnum%3D10%26hl%3Des%26lr%3D%26sa%3DG" TargetMode="External"/><Relationship Id="rId67" Type="http://schemas.openxmlformats.org/officeDocument/2006/relationships/image" Target="media/image34.jpeg"/><Relationship Id="rId68" Type="http://schemas.openxmlformats.org/officeDocument/2006/relationships/hyperlink" Target="http://images.google.es/imgres?imgurl=http://estudio71.com/albumdeviaje/londres/04.jpg&amp;imgrefurl=http://estudio71.com/albumdeviaje/londres/&amp;h=356&amp;w=537&amp;sz=43&amp;tbnid=37uMuWY-h4mxtM:&amp;tbnh=85&amp;tbnw=129&amp;hl=es&amp;start=5&amp;prev=/images%3Fq%3Dautob%25C3%25BAs%2Blondinense%26svnum%3D10%26hl%3Des%26lr%3D%26sa%3DG" TargetMode="External"/><Relationship Id="rId69" Type="http://schemas.openxmlformats.org/officeDocument/2006/relationships/image" Target="media/image35.jpeg"/><Relationship Id="rId70" Type="http://schemas.openxmlformats.org/officeDocument/2006/relationships/hyperlink" Target="http://images.google.de/imgres?imgurl=http://www.picture-newsletter.com/gardengnome/gartenzwerg-r3k.jpg&amp;imgrefurl=http://www.picture-newsletter.com/gardengnome/&amp;h=1148&amp;w=754&amp;sz=98&amp;tbnid=HJRw30aTt9SeDM:&amp;tbnh=150&amp;tbnw=98&amp;hl=de&amp;start=5&amp;prev=/images%3Fq%3Dgartenzwerg%26svnum%3D10%26hl%3Dde%26lr%3D%26sa%3DN" TargetMode="External"/><Relationship Id="rId71" Type="http://schemas.openxmlformats.org/officeDocument/2006/relationships/image" Target="media/image36.jpeg"/><Relationship Id="rId72" Type="http://schemas.openxmlformats.org/officeDocument/2006/relationships/hyperlink" Target="http://images.google.de/imgres?imgurl=http://www.sketchup.com/forum/download.php/2,6540/vw-golf-cabrio.jpg&amp;imgrefurl=http://www.sketchup.com/forum/read.php%3Ff%3D2%26i%3D14217%26t%3D14217&amp;h=589&amp;w=800&amp;sz=109&amp;tbnid=B7jx0fR8_Qr8HM:&amp;tbnh=104&amp;tbnw=142&amp;hl=de&amp;start=67&amp;prev=/images%3Fq%3DVW%2BGolf%26start%3D60%26svnum%3D10%26hl%3Dde%26lr%3D%26sa%3DN" TargetMode="External"/><Relationship Id="rId73" Type="http://schemas.openxmlformats.org/officeDocument/2006/relationships/image" Target="media/image37.jpeg"/><Relationship Id="rId74" Type="http://schemas.openxmlformats.org/officeDocument/2006/relationships/hyperlink" Target="http://images.google.de/imgres?imgurl=http://www.pixelgirlpresents.com/images/desktops/Markus_Jerko/haribo_kiss_1280.jpg&amp;imgrefurl=http://www.pixelgirlpresents.com/desktops.php%3Fpage%3D6%26cat%3D%26res%3D&amp;h=1024&amp;w=1280&amp;sz=66&amp;tbnid=UlMnt7-ITLWF2M:&amp;tbnh=120&amp;tbnw=150&amp;hl=de&amp;start=62&amp;prev=/images%3Fq%3Dharibo%26start%3D60%26svnum%3D10%26hl%3Dde%26lr%3D%26sa%3DN" TargetMode="External"/><Relationship Id="rId75" Type="http://schemas.openxmlformats.org/officeDocument/2006/relationships/image" Target="media/image38.jpeg"/><Relationship Id="rId76" Type="http://schemas.openxmlformats.org/officeDocument/2006/relationships/hyperlink" Target="http://images.google.de/imgres?imgurl=http://www.carepackagecorner.com/stores/images/images_454/HARIBO.jpg&amp;imgrefurl=http://www.carepackagecorner.com/stores/store.xfm%3FStore_id%3D454%26page_id%3D23%26Item_ID%3D105622%26parent_ids%3D0,0,3&amp;h=250&amp;w=250&amp;sz=28&amp;tbnid=9Kvs_W1rzi24EM:&amp;tbnh=106&amp;tbnw=106&amp;hl=de&amp;start=12&amp;prev=/images%3Fq%3Dharibo%26svnum%3D10%26hl%3Dde%26lr%3D%26sa%3DN" TargetMode="External"/><Relationship Id="rId77" Type="http://schemas.openxmlformats.org/officeDocument/2006/relationships/image" Target="media/image39.jpeg"/><Relationship Id="rId78" Type="http://schemas.openxmlformats.org/officeDocument/2006/relationships/hyperlink" Target="http://images.google.de/imgres?imgurl=http://www.drivein24.ch/fotoauto/VW/VW%2520Golf%2520G60%2520nero%25203P.jpg&amp;imgrefurl=http://www.drivein24.ch/auto%2520completa.htm&amp;h=480&amp;w=640&amp;sz=63&amp;tbnid=JjvZUXpm8Sh3JM:&amp;tbnh=101&amp;tbnw=135&amp;hl=de&amp;start=34&amp;prev=/images%3Fq%3DVW%2BGolf%26start%3D20%26svnum%3D10%26hl%3Dde%26lr%3D%26sa%3DN" TargetMode="External"/><Relationship Id="rId79" Type="http://schemas.openxmlformats.org/officeDocument/2006/relationships/image" Target="media/image40.jpeg"/><Relationship Id="rId80" Type="http://schemas.openxmlformats.org/officeDocument/2006/relationships/hyperlink" Target="http://images.google.de/imgres?imgurl=http://www.bilder-server.com/Bilder/Hunde/MZ/001/mz00003h7-deutscher-schaeferhund.jpg&amp;imgrefurl=http://www.natur-lexikon.com/Hunde/MZ/001/00003H-Deutscher-Schaeferhund/MZ00003H-Deutscher-Schaeferhund.html&amp;h=340&amp;w=330&amp;sz=32&amp;tbnid=z9-r03I9h8SS9M:&amp;tbnh=115&amp;tbnw=111&amp;hl=de&amp;start=3&amp;prev=/images%3Fq%3DSch%25C3%25A4ferhund%26svnum%3D10%26hl%3Dde%26lr%3D" TargetMode="External"/><Relationship Id="rId81" Type="http://schemas.openxmlformats.org/officeDocument/2006/relationships/image" Target="media/image41.jpeg"/><Relationship Id="rId82" Type="http://schemas.openxmlformats.org/officeDocument/2006/relationships/hyperlink" Target="http://images.google.de/imgres?imgurl=http://www.happybeagle.com/images/europe/berlin/april-2005/fernsehturm-weltzeituhr.jpg&amp;imgrefurl=http://www.happybeagle.com/pictures/berlin-0405.html&amp;h=900&amp;w=571&amp;sz=93&amp;tbnid=8UFgDilxtZcOqM:&amp;tbnh=145&amp;tbnw=91&amp;hl=de&amp;start=21&amp;prev=/images%3Fq%3DFernsehturm%2BBerlin%26start%3D20%26svnum%3D10%26hl%3Dde%26lr%3D%26sa%3DN" TargetMode="External"/><Relationship Id="rId83" Type="http://schemas.openxmlformats.org/officeDocument/2006/relationships/image" Target="media/image42.jpeg"/><Relationship Id="rId84" Type="http://schemas.openxmlformats.org/officeDocument/2006/relationships/hyperlink" Target="http://images.google.de/imgres?imgurl=http://www.pcwelt.de/imgserver/bdb/33300/33315/168x168.jpg&amp;imgrefurl=http://www.pcwelt.de/news/online/108656/&amp;h=168&amp;w=168&amp;sz=6&amp;tbnid=rzLIv5kzURysoM:&amp;tbnh=93&amp;tbnw=93&amp;hl=de&amp;start=4&amp;prev=/images%3Fq%3Dmilka%2Bschokolade%26svnum%3D10%26hl%3Dde%26lr%3D" TargetMode="External"/><Relationship Id="rId85" Type="http://schemas.openxmlformats.org/officeDocument/2006/relationships/image" Target="media/image43.jpeg"/><Relationship Id="rId86" Type="http://schemas.openxmlformats.org/officeDocument/2006/relationships/hyperlink" Target="http://images.google.de/imgres?imgurl=http://w3.rz-berlin.mpg.de/cmp/beethoven_10.jpg&amp;imgrefurl=http://w3.rz-berlin.mpg.de/cmp/beethoven_pic.html&amp;h=480&amp;w=415&amp;sz=53&amp;tbnid=ScO_19s9FA06JM:&amp;tbnh=126&amp;tbnw=108&amp;hl=de&amp;start=1&amp;prev=/images%3Fq%3Dbeethoven%26svnum%3D10%26hl%3Dde%26lr%3D" TargetMode="External"/><Relationship Id="rId87" Type="http://schemas.openxmlformats.org/officeDocument/2006/relationships/image" Target="media/image44.jpeg"/><Relationship Id="rId88" Type="http://schemas.openxmlformats.org/officeDocument/2006/relationships/hyperlink" Target="http://images.google.de/imgres?imgurl=http://www.roeckener.de/Illus/schwein.jpg&amp;imgrefurl=http://www.roeckener.de/download.html&amp;h=324&amp;w=324&amp;sz=30&amp;tbnid=Cb9jNLBqyFURtM:&amp;tbnh=114&amp;tbnw=114&amp;hl=de&amp;start=21&amp;prev=/images%3Fq%3Dschwein%26start%3D20%26svnum%3D10%26hl%3Dde%26lr%3D%26sa%3DN" TargetMode="External"/><Relationship Id="rId89" Type="http://schemas.openxmlformats.org/officeDocument/2006/relationships/image" Target="media/image45.jpeg"/><Relationship Id="rId90" Type="http://schemas.openxmlformats.org/officeDocument/2006/relationships/hyperlink" Target="http://images.google.de/imgres?imgurl=http://www.aiglon.ch/langlink/berlin/Brandenburger%2520Tor%25201.JPG&amp;imgrefurl=http://www.aiglon.ch/langlink/berlin.htm&amp;h=1944&amp;w=2592&amp;sz=1525&amp;tbnid=UY9pTRTR5MjL2M:&amp;tbnh=112&amp;tbnw=150&amp;hl=de&amp;start=2&amp;prev=/images%3Fq%3Dbrandenburger%2Btor%26svnum%3D10%26hl%3Dde%26lr%3D" TargetMode="External"/><Relationship Id="rId91" Type="http://schemas.openxmlformats.org/officeDocument/2006/relationships/image" Target="media/image46.jpeg"/><Relationship Id="rId92" Type="http://schemas.openxmlformats.org/officeDocument/2006/relationships/hyperlink" Target="http://images.google.de/imgres?imgurl=http://ihp.bafg.de/servlet/is/5061/rhein-engel4_x570_.gif&amp;imgrefurl=http://ihp.bafg.de/servlet/is/5061/&amp;h=335&amp;w=570&amp;sz=161&amp;tbnid=SHfmRVsMY5CVrM:&amp;tbnh=76&amp;tbnw=131&amp;hl=de&amp;start=4&amp;prev=/images%3Fq%3Drhein%26svnum%3D10%26hl%3Dde%26lr%3D" TargetMode="External"/><Relationship Id="rId93" Type="http://schemas.openxmlformats.org/officeDocument/2006/relationships/image" Target="media/image47.jpeg"/><Relationship Id="rId94" Type="http://schemas.openxmlformats.org/officeDocument/2006/relationships/hyperlink" Target="http://images.google.de/imgres?imgurl=http://www.webhaus.be/webhaus/P006/GIFS/mbc_logo.gif&amp;imgrefurl=http://www.webhaus.be/webhaus/P006/MBCycleframe.html&amp;h=182&amp;w=182&amp;sz=15&amp;tbnid=Oiki3O9t_30L5M:&amp;tbnh=96&amp;tbnw=96&amp;hl=de&amp;start=26&amp;prev=/images%3Fq%3Dmercedes%2Bbenz%2B%252B%2Blogo%26start%3D20%26svnum%3D10%26hl%3Dde%26lr%3D%26sa%3DN" TargetMode="External"/><Relationship Id="rId95" Type="http://schemas.openxmlformats.org/officeDocument/2006/relationships/image" Target="media/image48.jpeg"/><Relationship Id="rId96" Type="http://schemas.openxmlformats.org/officeDocument/2006/relationships/hyperlink" Target="http://images.google.de/imgres?imgurl=http://www.gasthaus-eichhorn.de/BREZEL.jpg&amp;imgrefurl=http://www.gasthaus-eichhorn.de/Speisekarte.htm&amp;h=273&amp;w=301&amp;sz=58&amp;tbnid=lKeTVtr-THaSeM:&amp;tbnh=101&amp;tbnw=112&amp;hl=de&amp;start=23&amp;prev=/images%3Fq%3Dbrezel%26start%3D20%26svnum%3D10%26hl%3Dde%26lr%3D%26sa%3DN" TargetMode="External"/><Relationship Id="rId97" Type="http://schemas.openxmlformats.org/officeDocument/2006/relationships/image" Target="media/image49.jpeg"/><Relationship Id="rId98" Type="http://schemas.openxmlformats.org/officeDocument/2006/relationships/hyperlink" Target="http://images.google.de/imgres?imgurl=http://www.tierklinik-oberhaching.de/images/tierlexikon/katze.jpg&amp;imgrefurl=http://www.tierklinik-oberhaching.de/tierlexikon/katze.htm&amp;h=311&amp;w=311&amp;sz=16&amp;tbnid=eZ6mcf7Bcr9QkM:&amp;tbnh=113&amp;tbnw=113&amp;hl=de&amp;start=19&amp;prev=/images%3Fq%3Dkatze%26svnum%3D10%26hl%3Dde%26lr%3D" TargetMode="External"/><Relationship Id="rId99" Type="http://schemas.openxmlformats.org/officeDocument/2006/relationships/image" Target="media/image50.jpeg"/><Relationship Id="rId100" Type="http://schemas.openxmlformats.org/officeDocument/2006/relationships/hyperlink" Target="http://images.google.de/imgres?imgurl=http://www.artehistoria.com/historia/jpg/REW12626.jpg&amp;imgrefurl=http://www.artehistoria.com/historia/obras/12626.htm&amp;h=266&amp;w=400&amp;sz=34&amp;tbnid=nuBcf_Fl6r_aRM:&amp;tbnh=79&amp;tbnw=120&amp;hl=de&amp;start=24&amp;prev=/images%3Fq%3Dsezession%26start%3D20%26svnum%3D10%26hl%3Dde%26lr%3D%26sa%3DN" TargetMode="External"/><Relationship Id="rId101" Type="http://schemas.openxmlformats.org/officeDocument/2006/relationships/image" Target="media/image51.jpeg"/><Relationship Id="rId102" Type="http://schemas.openxmlformats.org/officeDocument/2006/relationships/hyperlink" Target="http://images.google.de/imgres?imgurl=http://www.impactmerch.com/impactstore/files/images/prodthumbs/ip100.jpg&amp;imgrefurl=http://www.impactmerch.com/impactstore/home.php%3Fcat%3D779&amp;h=200&amp;w=200&amp;sz=9&amp;tbnid=bFbtsx3NldUK_M:&amp;tbnh=99&amp;tbnw=99&amp;hl=de&amp;start=6&amp;prev=/images%3Fq%3Dbauhaus%252Blogo%26svnum%3D10%26hl%3Dde%26lr%3D" TargetMode="External"/><Relationship Id="rId103" Type="http://schemas.openxmlformats.org/officeDocument/2006/relationships/image" Target="media/image52.jpeg"/><Relationship Id="rId104" Type="http://schemas.openxmlformats.org/officeDocument/2006/relationships/hyperlink" Target="http://images.google.de/imgres?imgurl=http://www.slovakusa.org/SACSM/img/aboutslovakia/MichalskaBrana.jpeg&amp;imgrefurl=http://www.slovakusa.org/SACSM/aboutSlovakia.do&amp;h=750&amp;w=550&amp;sz=67&amp;tbnid=5P_W3l7qDhNh2M:&amp;tbnh=140&amp;tbnw=102&amp;hl=de&amp;start=7&amp;prev=/images%3Fq%3Dmichalska%2Bbrana%26svnum%3D10%26hl%3Dde%26lr%3D" TargetMode="External"/><Relationship Id="rId105" Type="http://schemas.openxmlformats.org/officeDocument/2006/relationships/image" Target="media/image53.jpeg"/><Relationship Id="rId106" Type="http://schemas.openxmlformats.org/officeDocument/2006/relationships/hyperlink" Target="http://images.google.de/imgres?imgurl=http://www.slowakei-net.de/global/image/foto_bau/Bratislava_Primatialpalais2_kl.jpg&amp;imgrefurl=http://www.slowakei-net.de/deutsch/body_extras-gallery.html&amp;h=169&amp;w=225&amp;sz=15&amp;tbnid=awfa5OOP_2euCM:&amp;tbnh=76&amp;tbnw=102&amp;hl=de&amp;start=3&amp;prev=/images%3Fq%3D%2Bpalast%2B%252B%2Bbratislava%26svnum%3D10%26hl%3Dde%26lr%3D" TargetMode="External"/><Relationship Id="rId107" Type="http://schemas.openxmlformats.org/officeDocument/2006/relationships/image" Target="media/image54.jpeg"/><Relationship Id="rId108" Type="http://schemas.openxmlformats.org/officeDocument/2006/relationships/hyperlink" Target="http://images.google.de/imgres?imgurl=http://www.frischebox.de/steph_home/steph/images/wallpapers/1600x1200/IMGP3905.jpg&amp;imgrefurl=http://www.frischebox.de/steph_home/steph/wordpress/&amp;h=1200&amp;w=1600&amp;sz=371&amp;tbnid=anWIb7AuFW1EWM:&amp;tbnh=112&amp;tbnw=150&amp;hl=de&amp;start=59&amp;prev=/images%3Fq%3Dstrandkorb%26start%3D40%26svnum%3D10%26hl%3Dde%26lr%3D%26sa%3DN" TargetMode="External"/><Relationship Id="rId109" Type="http://schemas.openxmlformats.org/officeDocument/2006/relationships/image" Target="media/image55.jpeg"/><Relationship Id="rId110" Type="http://schemas.openxmlformats.org/officeDocument/2006/relationships/hyperlink" Target="http://images.google.de/imgres?imgurl=http://www.physik.uni-goettingen.de/schule/Werbung/Physik/Gaenseliesel.jpg&amp;imgrefurl=http://www.physik.uni-goettingen.de/schule/Werbung/Physik/studienort.html&amp;h=996&amp;w=748&amp;sz=131&amp;tbnid=CpJ0gCrWfi8p6M:&amp;tbnh=149&amp;tbnw=111&amp;hl=de&amp;start=1&amp;prev=/images%3Fq%3Dg%25C3%25A4nseliesel%26svnum%3D10%26hl%3Dde%26lr%3D" TargetMode="External"/><Relationship Id="rId111" Type="http://schemas.openxmlformats.org/officeDocument/2006/relationships/image" Target="media/image56.jpeg"/><Relationship Id="rId112" Type="http://schemas.openxmlformats.org/officeDocument/2006/relationships/hyperlink" Target="http://images.google.de/imgres?imgurl=http://www.coolebra.com/uploaded_images/heidi-776808.jpg&amp;imgrefurl=http://coolebra.com/&amp;h=312&amp;w=425&amp;sz=16&amp;tbnid=N3cb7f2WQl-QUM:&amp;tbnh=89&amp;tbnw=122&amp;hl=de&amp;start=22&amp;prev=/images%3Fq%3Dheidi%26start%3D20%26svnum%3D10%26hl%3Dde%26lr%3D%26sa%3DN" TargetMode="External"/><Relationship Id="rId113" Type="http://schemas.openxmlformats.org/officeDocument/2006/relationships/image" Target="media/image57.jpeg"/><Relationship Id="rId114" Type="http://schemas.openxmlformats.org/officeDocument/2006/relationships/hyperlink" Target="http://www.juntadeandalucia.es/averroes/colegiojabalquinto/infant5.jpg" TargetMode="External"/><Relationship Id="rId115" Type="http://schemas.openxmlformats.org/officeDocument/2006/relationships/image" Target="media/image58.jpeg"/><Relationship Id="rId116" Type="http://schemas.openxmlformats.org/officeDocument/2006/relationships/hyperlink" Target="http://images.google.de/imgres?imgurl=http://www.claus-figuren.de/studies/fahrrad.jpg&amp;imgrefurl=http://www.claus-figuren.de/studies/&amp;h=578&amp;w=879&amp;sz=154&amp;tbnid=ASk_xKjnwXlUcM:&amp;tbnh=95&amp;tbnw=145&amp;hl=de&amp;start=1&amp;prev=/images%3Fq%3Dfahrrad%26svnum%3D10%26hl%3Dde%26lr%3D" TargetMode="External"/><Relationship Id="rId117" Type="http://schemas.openxmlformats.org/officeDocument/2006/relationships/image" Target="media/image59.jpeg"/><Relationship Id="rId118" Type="http://schemas.openxmlformats.org/officeDocument/2006/relationships/hyperlink" Target="http://images.google.de/imgres?imgurl=http://www.online-geschenk.de/images/bild-mittel/102139.jpg&amp;imgrefurl=http://www.online-geschenk.de/cgi-bin/info.pl%3F2%261%26102139&amp;h=248&amp;w=226&amp;sz=17&amp;tbnid=iwEpqavQ08PZuM:&amp;tbnh=106&amp;tbnw=96&amp;hl=de&amp;start=6&amp;prev=/images%3Fq%3Dmozart%2Bkugeln%26svnum%3D10%26hl%3Dde%26lr%3D" TargetMode="External"/><Relationship Id="rId119" Type="http://schemas.openxmlformats.org/officeDocument/2006/relationships/image" Target="media/image60.jpeg"/><Relationship Id="rId120" Type="http://schemas.openxmlformats.org/officeDocument/2006/relationships/hyperlink" Target="http://images.google.de/imgres?imgurl=http://www.oakham.rutland.sch.uk/Academic/Departments/German/images/wien%252003/cafe%2520central.jpg&amp;imgrefurl=http://www.oakham.rutland.sch.uk/Academic/Departments/German/visit_to_vienna_2003.htm&amp;h=1481&amp;w=1908&amp;sz=635&amp;tbnid=crTneeXpjtX98M:&amp;tbnh=116&amp;tbnw=150&amp;hl=de&amp;start=1&amp;prev=/images%3Fq%3Dcaf%25C3%25A9%2Bcentral%26svnum%3D10%26hl%3Dde%26lr%3D" TargetMode="External"/><Relationship Id="rId121" Type="http://schemas.openxmlformats.org/officeDocument/2006/relationships/image" Target="media/image61.jpeg"/><Relationship Id="rId122" Type="http://schemas.openxmlformats.org/officeDocument/2006/relationships/image" Target="media/image62.jpeg"/><Relationship Id="rId123" Type="http://schemas.openxmlformats.org/officeDocument/2006/relationships/image" Target="media/image63.png"/><Relationship Id="rId124" Type="http://schemas.openxmlformats.org/officeDocument/2006/relationships/image" Target="media/image64.jpeg"/><Relationship Id="rId125" Type="http://schemas.openxmlformats.org/officeDocument/2006/relationships/image" Target="media/image65.jpeg"/><Relationship Id="rId126" Type="http://schemas.openxmlformats.org/officeDocument/2006/relationships/image" Target="media/image66.jpeg"/><Relationship Id="rId127" Type="http://schemas.openxmlformats.org/officeDocument/2006/relationships/image" Target="media/image67.jpeg"/><Relationship Id="rId128" Type="http://schemas.openxmlformats.org/officeDocument/2006/relationships/image" Target="media/image68.jpeg"/><Relationship Id="rId129" Type="http://schemas.openxmlformats.org/officeDocument/2006/relationships/image" Target="media/image69.jpeg"/><Relationship Id="rId130" Type="http://schemas.openxmlformats.org/officeDocument/2006/relationships/image" Target="media/image70.jpeg"/><Relationship Id="rId131" Type="http://schemas.openxmlformats.org/officeDocument/2006/relationships/image" Target="media/image71.jpeg"/><Relationship Id="rId132" Type="http://schemas.openxmlformats.org/officeDocument/2006/relationships/image" Target="media/image72.jpeg"/><Relationship Id="rId133" Type="http://schemas.openxmlformats.org/officeDocument/2006/relationships/image" Target="media/image73.png"/><Relationship Id="rId134" Type="http://schemas.openxmlformats.org/officeDocument/2006/relationships/image" Target="media/image74.png"/><Relationship Id="rId135" Type="http://schemas.openxmlformats.org/officeDocument/2006/relationships/image" Target="media/image75.jpeg"/><Relationship Id="rId136" Type="http://schemas.openxmlformats.org/officeDocument/2006/relationships/image" Target="media/image76.jpeg"/><Relationship Id="rId137" Type="http://schemas.openxmlformats.org/officeDocument/2006/relationships/image" Target="media/image77.png"/><Relationship Id="rId138" Type="http://schemas.openxmlformats.org/officeDocument/2006/relationships/image" Target="media/image78.png"/><Relationship Id="rId139" Type="http://schemas.openxmlformats.org/officeDocument/2006/relationships/image" Target="media/image79.wmf"/><Relationship Id="rId140" Type="http://schemas.openxmlformats.org/officeDocument/2006/relationships/image" Target="media/image80.wmf"/><Relationship Id="rId141" Type="http://schemas.openxmlformats.org/officeDocument/2006/relationships/image" Target="media/image81.jpeg"/><Relationship Id="rId142" Type="http://schemas.openxmlformats.org/officeDocument/2006/relationships/image" Target="media/image82.jpeg"/><Relationship Id="rId143" Type="http://schemas.openxmlformats.org/officeDocument/2006/relationships/image" Target="media/image83.jpeg"/><Relationship Id="rId144" Type="http://schemas.openxmlformats.org/officeDocument/2006/relationships/image" Target="media/image84.jpeg"/><Relationship Id="rId145" Type="http://schemas.openxmlformats.org/officeDocument/2006/relationships/image" Target="media/image85.jpeg"/><Relationship Id="rId146" Type="http://schemas.openxmlformats.org/officeDocument/2006/relationships/image" Target="media/image86.jpeg"/><Relationship Id="rId147" Type="http://schemas.openxmlformats.org/officeDocument/2006/relationships/image" Target="media/image87.jpeg"/><Relationship Id="rId148" Type="http://schemas.openxmlformats.org/officeDocument/2006/relationships/image" Target="media/image88.jpeg"/><Relationship Id="rId149" Type="http://schemas.openxmlformats.org/officeDocument/2006/relationships/image" Target="media/image89.jpeg"/><Relationship Id="rId150" Type="http://schemas.openxmlformats.org/officeDocument/2006/relationships/image" Target="media/image90.jpeg"/><Relationship Id="rId151" Type="http://schemas.openxmlformats.org/officeDocument/2006/relationships/image" Target="media/image91.jpeg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08:00Z</dcterms:created>
  <dc:creator>Pc</dc:creator>
  <dc:description/>
  <dc:language>en-US</dc:language>
  <cp:lastModifiedBy>pc2</cp:lastModifiedBy>
  <cp:lastPrinted>2006-04-27T20:36:00Z</cp:lastPrinted>
  <dcterms:modified xsi:type="dcterms:W3CDTF">2006-05-29T09:09:00Z</dcterms:modified>
  <cp:revision>3</cp:revision>
  <dc:subject/>
  <dc:title> </dc:title>
</cp:coreProperties>
</file>