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Symbols and Publicity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     Level :  A2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8"/>
                <w:szCs w:val="28"/>
                <w:lang w:val="en-GB"/>
              </w:rPr>
              <w:t xml:space="preserve">Activity Language:  Italian           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Verdana" w:hAnsi="Verdana"/>
                <w:lang w:val="en-GB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bCs w:val="false"/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Verdana" w:hAnsi="Verdana"/>
                <w:lang w:val="en-GB"/>
              </w:rPr>
              <w:t xml:space="preserve"> L2</w:t>
            </w:r>
            <w:r>
              <w:rPr>
                <w:rFonts w:cs="Times New Roman" w:ascii="Verdana" w:hAnsi="Verdana"/>
                <w:b w:val="false"/>
                <w:bCs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 ITALY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lang w:val="en-GB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) 15’   listening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peaking 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(writing)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2) 15´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) 2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) 2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speaking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5)1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Reading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4 paper sheets with peaces of a coloured piece of paper glued in the centre of them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mputer, screen, overhead projector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vertisements from magazine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agraphs written by students and corresponding advertisement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ort Text about the symbolic meaning of colours in Italia tradition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eacher gives each student a sheet with a different colour in the middle and in turns each student says what the colour usually represents in his country (ex. In Italy: white = marriage, black = mourning, red = passion).  Teacher writes a chart on the blackboard to summarize the inputs. Extra activity: Students might eventually write words, short sentences (brainstorming) that come to their mind linked to the colour they have got  (in the white part of sheet  all around the colou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eacher shows some paintings projecting them on the big screen and asks students why the painters have chosen those particular colours as dominant. (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Appendix 1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) and suggest possible “titles” before the teacher gives the right on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Teacher divides the class into groups and gives each group a picture with an advertisement from a magazine in which one particular colour is dominant. Students write a paragraph saying why, according to them that colour has been chosen to advertise that product.(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Appendix 2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>Each team show their advertisement and read their paragraph  aloud, if necessary describing the picture as well, and other students say their opinion.……………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  <w:t xml:space="preserve">In turns students read and comment. 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u w:val="single"/>
              </w:rPr>
              <w:t>Appendix  3</w:t>
            </w: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pendix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Mangiatori di patate’ di Van Gogh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Innamorati e fiori’ di Chagall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Il Carro del Sole’ di Previati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Senza titolo’ di Minetti</w:t>
      </w:r>
    </w:p>
    <w:p>
      <w:pPr>
        <w:pStyle w:val="Normal"/>
        <w:rPr>
          <w:b/>
          <w:b/>
          <w:bCs/>
          <w:u w:val="single"/>
        </w:rPr>
      </w:pPr>
      <w:r>
        <w:rPr/>
        <w:object w:dxaOrig="8999" w:dyaOrig="6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323.3pt" filled="f" o:ole="">
            <v:imagedata r:id="rId3" o:title=""/>
          </v:shape>
          <o:OLEObject Type="Embed" ProgID="" ShapeID="ole_rId2" DrawAspect="Content" ObjectID="_2010234690" r:id="rId2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10000" cy="4761865"/>
            <wp:effectExtent l="0" t="0" r="0" b="0"/>
            <wp:docPr id="2" name="chagall-innamor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gall-innamora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object w:dxaOrig="5249" w:dyaOrig="3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2.45pt;height:185.25pt" filled="f" o:ole="">
            <v:imagedata r:id="rId6" o:title=""/>
          </v:shape>
          <o:OLEObject Type="Embed" ProgID="" ShapeID="ole_rId5" DrawAspect="Content" ObjectID="_352625614" r:id="rId5"/>
        </w:object>
      </w:r>
    </w:p>
    <w:p>
      <w:pPr>
        <w:pStyle w:val="Normal"/>
        <w:rPr>
          <w:b/>
          <w:b/>
          <w:u w:val="single"/>
        </w:rPr>
      </w:pPr>
      <w:r>
        <w:rPr/>
        <w:object w:dxaOrig="6436" w:dyaOrig="82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.8pt;height:411.8pt" filled="f" o:ole="">
            <v:imagedata r:id="rId8" o:title=""/>
          </v:shape>
          <o:OLEObject Type="Embed" ProgID="" ShapeID="ole_rId7" DrawAspect="Content" ObjectID="_1781228928" r:id="rId7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endix  3</w:t>
      </w:r>
    </w:p>
    <w:p>
      <w:pPr>
        <w:pStyle w:val="Normal"/>
        <w:rPr/>
      </w:pPr>
      <w:r>
        <w:rPr/>
        <w:t>Azzurro = effetto espressivo calmante, vita affettiva e istintiva = fedeltà</w:t>
      </w:r>
    </w:p>
    <w:p>
      <w:pPr>
        <w:pStyle w:val="Normal"/>
        <w:rPr/>
      </w:pPr>
      <w:r>
        <w:rPr/>
        <w:t xml:space="preserve">Rosso = capacità di recepire direttamente e scaricare gli stimoli esterni. </w:t>
      </w:r>
    </w:p>
    <w:p>
      <w:pPr>
        <w:pStyle w:val="Normal"/>
        <w:rPr/>
      </w:pPr>
      <w:r>
        <w:rPr/>
        <w:t>Marrone = approccio positivo con la madre (=Terra).</w:t>
      </w:r>
    </w:p>
    <w:p>
      <w:pPr>
        <w:pStyle w:val="Normal"/>
        <w:rPr/>
      </w:pPr>
      <w:r>
        <w:rPr/>
        <w:t>Verde = speranza /libertà / salute</w:t>
      </w:r>
    </w:p>
    <w:p>
      <w:pPr>
        <w:pStyle w:val="Normal"/>
        <w:rPr/>
      </w:pPr>
      <w:r>
        <w:rPr/>
        <w:t>Giallo = gelosia  / oro / Sole /intelligenza</w:t>
      </w:r>
    </w:p>
    <w:p>
      <w:pPr>
        <w:pStyle w:val="Normal"/>
        <w:rPr/>
      </w:pPr>
      <w:r>
        <w:rPr/>
        <w:t>Rosso =amore</w:t>
      </w:r>
    </w:p>
    <w:p>
      <w:pPr>
        <w:pStyle w:val="Normal"/>
        <w:rPr/>
      </w:pPr>
      <w:r>
        <w:rPr/>
        <w:t>Bianco = innocenza / argento / Luna</w:t>
      </w:r>
    </w:p>
    <w:p>
      <w:pPr>
        <w:pStyle w:val="Normal"/>
        <w:rPr/>
      </w:pPr>
      <w:r>
        <w:rPr/>
        <w:t>Nero = mor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49:00Z</dcterms:created>
  <dc:creator>User</dc:creator>
  <dc:description/>
  <dc:language>en-US</dc:language>
  <cp:lastModifiedBy>pc2</cp:lastModifiedBy>
  <dcterms:modified xsi:type="dcterms:W3CDTF">2006-06-15T17:06:00Z</dcterms:modified>
  <cp:revision>3</cp:revision>
  <dc:subject/>
  <dc:title>Plan of the lesson</dc:title>
</cp:coreProperties>
</file>