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Folk tales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Level :  A1-B2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Spanish                                </w:t>
            </w:r>
            <w:r>
              <w:rPr>
                <w:rFonts w:cs="Arial" w:ascii="Verdana" w:hAnsi="Verdana"/>
                <w:lang w:val="en-GB"/>
              </w:rPr>
              <w:t xml:space="preserve">X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lang w:val="en-GB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) 90’ 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.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thology of universal folk t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tocopies with six folk tales written by old stude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Give the students the photocop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he students read the folk tales.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2) 90´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tebo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Symbol" w:hAnsi="Symbol" w:eastAsia="Symbol" w:cs="Symbol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Each student chooses one of the folk tales and rewrite it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eastAsia="en-US"/>
              </w:rPr>
              <w:t>3) 5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eastAsia="en-US"/>
              </w:rPr>
              <w:t>Speaki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oklet with all the stories written by the student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he teacher collects the student’s stories and makes a booklet with all of them, that is given to the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All the students read the stories from the book and they explain their personal opinion about the student’s stories.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fr-FR"/>
              </w:rPr>
              <w:t>Plan de la lecció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TÍTULO: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Cuentos populares</w:t>
            </w:r>
            <w:r>
              <w:rPr>
                <w:rFonts w:cs="Verdana" w:ascii="Verdana" w:hAnsi="Verdana"/>
                <w:color w:val="000000"/>
                <w:sz w:val="32"/>
                <w:szCs w:val="24"/>
              </w:rPr>
              <w:t xml:space="preserve">             Nivel :  A1-B2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</w:rPr>
              <w:t xml:space="preserve">Idioma de la actividad: Español                          </w:t>
            </w:r>
            <w:r>
              <w:rPr>
                <w:rFonts w:cs="Arial" w:ascii="Verdana" w:hAnsi="Verdana"/>
              </w:rPr>
              <w:t xml:space="preserve">X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Autor :  Equipo europeo del proyecto de la UE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Temporali-zación /destre-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paración/   Materia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</w:rPr>
              <w:t xml:space="preserve">Procedimiento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90’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rensión lectora. 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20"/>
                <w:szCs w:val="20"/>
              </w:rPr>
              <w:t>2) 9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xpresión escrita.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) 50’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xpresión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logía de  cuentos populares univers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as de seis cuentos populares que habían escrito antiguos alumno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eta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ito recopilatorio de los cuentos de todos los alumno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 xml:space="preserve">Repartir a los alumnos las fotocopi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 xml:space="preserve">Los alumnos leen los cuentos. 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 xml:space="preserve">Cada uno de los alumnos selecciona uno de los cuentos populares preferidos y lo rescribe. 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El profesor recopila los cuentos de todos los alumnos y elabora un libro con todos ellos que se entrega a la clase para la posterior lectura y comentario sobre los cuentos redactados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  <w:t>Nuestro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  <w:t>Cuento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N2 curso 2005/20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 PASTOR Y EL LO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pastorcillo cuidaba cada día sus ovejas mientras éstas comían hierba. El muchacho pasaba el rato lanzando piedras y viendo hasta dónde llegaban o mirando las nubes para ver cuántas formas de animales distinguía.</w:t>
      </w:r>
    </w:p>
    <w:p>
      <w:pPr>
        <w:pStyle w:val="Normal"/>
        <w:rPr/>
      </w:pPr>
      <w:r>
        <w:rPr/>
        <w:t>Le gustaba mucho su trabajo pero hubiera deseado que fuera algo más divertido y un día decidió gastar una broma a la gente del pueblo.</w:t>
      </w:r>
    </w:p>
    <w:p>
      <w:pPr>
        <w:pStyle w:val="Normal"/>
        <w:rPr/>
      </w:pPr>
      <w:r>
        <w:rPr/>
        <w:t>- ¡ Socorro, socorro! ¡ el lobo, el lobo ¡- gritó muy fuerte.</w:t>
      </w:r>
    </w:p>
    <w:p>
      <w:pPr>
        <w:pStyle w:val="Normal"/>
        <w:rPr/>
      </w:pPr>
      <w:r>
        <w:rPr/>
        <w:t>Al oír los gritos del pastor los hombres del pueblo cogieron palos y bastones y corrieron para ayudar al niño a salvar sus ovejas, pero cuando llegaron no vieron ningún lobo. Sólo vieron al pastorcillo que lanzaba grandes carcajadas.</w:t>
      </w:r>
    </w:p>
    <w:p>
      <w:pPr>
        <w:pStyle w:val="Normal"/>
        <w:rPr/>
      </w:pPr>
      <w:r>
        <w:rPr/>
        <w:t>Los hombres pensaban que era una broma muy pesada. Le advirtieron que no volviera a hacerlo a menos que verdaderamente estuviera allí el lobo.</w:t>
      </w:r>
    </w:p>
    <w:p>
      <w:pPr>
        <w:pStyle w:val="Normal"/>
        <w:rPr/>
      </w:pPr>
      <w:r>
        <w:rPr/>
        <w:t>Una semana después, el pastorcillo volvió a gastar la misma broma a la gente del pueblo.</w:t>
      </w:r>
    </w:p>
    <w:p>
      <w:pPr>
        <w:pStyle w:val="Normal"/>
        <w:rPr/>
      </w:pPr>
      <w:r>
        <w:rPr/>
        <w:t>Una vez más los hombres corrieron a ayudarle y no encontraron lobo alguno. Sólo  encontraron al chico que se reía de ellos.</w:t>
      </w:r>
    </w:p>
    <w:p>
      <w:pPr>
        <w:pStyle w:val="Normal"/>
        <w:rPr/>
      </w:pPr>
      <w:r>
        <w:rPr/>
        <w:t>Al día siguiente llegó de verdad el lobo de la colina para devorar unas cuantas ovejas gordas.</w:t>
      </w:r>
    </w:p>
    <w:p>
      <w:pPr>
        <w:pStyle w:val="Normal"/>
        <w:rPr/>
      </w:pPr>
      <w:r>
        <w:rPr/>
        <w:t>- ¡El lobo, el lobo!- gritaba el pastorcillo con toda su fuerza.</w:t>
      </w:r>
    </w:p>
    <w:p>
      <w:pPr>
        <w:pStyle w:val="Normal"/>
        <w:rPr/>
      </w:pPr>
      <w:r>
        <w:rPr/>
        <w:t>Los hombres del pueblo oyeron sus gritos de socorro y se rieron. Pensaron que se trataba de otra broma y dijeron :-esta vez no nos  engañará.</w:t>
      </w:r>
    </w:p>
    <w:p>
      <w:pPr>
        <w:pStyle w:val="Normal"/>
        <w:rPr/>
      </w:pPr>
      <w:r>
        <w:rPr/>
        <w:t>Finalmente el chico dejó de gritar. Sabía que los del pueblo no le creerían y que no acudirían. Todo lo que podía hacer era quedarse allí viendo cómo el lobo devoraba sus ovejas.</w:t>
      </w:r>
    </w:p>
    <w:p>
      <w:pPr>
        <w:pStyle w:val="Normal"/>
        <w:rPr/>
      </w:pPr>
      <w:r>
        <w:rPr/>
        <w:t>*Al que dice mentiras, nadie le cree ni aún cuando diga la ver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em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TESTAMENTO DEL LAB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ase una vez, un labrador que a punto de morir les dijo a sus hijos:</w:t>
      </w:r>
    </w:p>
    <w:p>
      <w:pPr>
        <w:pStyle w:val="Normal"/>
        <w:rPr/>
      </w:pPr>
      <w:r>
        <w:rPr/>
        <w:t>-os dejo toda mi fortuna enterrada bajo nuestras viñas. Cuando la queráis dividir, allí debéis buscarla.</w:t>
      </w:r>
    </w:p>
    <w:p>
      <w:pPr>
        <w:pStyle w:val="Normal"/>
        <w:rPr/>
      </w:pPr>
      <w:r>
        <w:rPr/>
        <w:t>Cuando el padre falleció, los hermanos se repartieron las viñas y empezaron a cavar buscando la fortuna, pero no la hallaron.</w:t>
      </w:r>
    </w:p>
    <w:p>
      <w:pPr>
        <w:pStyle w:val="Normal"/>
        <w:rPr/>
      </w:pPr>
      <w:r>
        <w:rPr/>
        <w:t>A los pocos meses, gracias a lo mucho que cavaron, las viñas dieron más fruto que nunca  y así  entendieron que esa era la fortuna que les había prometido su pad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n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INOC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ase una vez un viejo un viejo carpintero llamado Gepetto que se puso una noche a tallar un trozo de madera y tallando, tallando hizo un muñeco con una larga nariz que le daba un aspecto simpático. Poco después cansado de tanto trabajar se retiró a dormir.</w:t>
      </w:r>
    </w:p>
    <w:p>
      <w:pPr>
        <w:pStyle w:val="Normal"/>
        <w:rPr/>
      </w:pPr>
      <w:r>
        <w:rPr/>
        <w:t>Esa misma noche un hada azul entró por la ventana, se acercó al muñeco y con su varita mágica le tocó la cabeza pronunciando este encantamiento: ahora podrás caminar y hablar y si eres bueno algún día te convertirás en un niño de verdad.</w:t>
      </w:r>
    </w:p>
    <w:p>
      <w:pPr>
        <w:pStyle w:val="Normal"/>
        <w:rPr/>
      </w:pPr>
      <w:r>
        <w:rPr/>
        <w:t>Al día siguiente Gepetto se acercó al muñeco y vio que podía caminar y hablar.</w:t>
      </w:r>
    </w:p>
    <w:p>
      <w:pPr>
        <w:pStyle w:val="Normal"/>
        <w:rPr/>
      </w:pPr>
      <w:r>
        <w:rPr/>
        <w:t>El viejo carpintero se alegró tanto que mientras lo abrazaba le dijo ahora te llamarás Pinocho y serás como el hijo que nunca tuve.</w:t>
      </w:r>
    </w:p>
    <w:p>
      <w:pPr>
        <w:pStyle w:val="Normal"/>
        <w:rPr/>
      </w:pPr>
      <w:r>
        <w:rPr/>
        <w:t>Para empezar mañana irás a la escuela como los demás niños y te harás un niño bueno y aplicado.</w:t>
      </w:r>
    </w:p>
    <w:p>
      <w:pPr>
        <w:pStyle w:val="Normal"/>
        <w:rPr/>
      </w:pPr>
      <w:r>
        <w:rPr/>
        <w:t>Al día siguiente, de camino a la escuela se encontró un zorro que le preguntó: -¿a dónde vas? Y Pinocho respondió: - a la escuela-</w:t>
      </w:r>
    </w:p>
    <w:p>
      <w:pPr>
        <w:pStyle w:val="Normal"/>
        <w:rPr/>
      </w:pPr>
      <w:r>
        <w:rPr/>
        <w:t>La escuela es muy aburrida, bobo le contestó el zorro. – ven al teatro con nosotros y te lo pasarás muy bien.</w:t>
      </w:r>
    </w:p>
    <w:p>
      <w:pPr>
        <w:pStyle w:val="Normal"/>
        <w:rPr/>
      </w:pPr>
      <w:r>
        <w:rPr/>
        <w:t>Una vez en el teatro el dueño del mismo quiso hacer de Pinocho una marioneta para actuar en el teatro porque lo encontraba muy gracioso.</w:t>
      </w:r>
    </w:p>
    <w:p>
      <w:pPr>
        <w:pStyle w:val="Normal"/>
        <w:rPr/>
      </w:pPr>
      <w:r>
        <w:rPr/>
        <w:t>Pasaron las horas y Pinocho echaba de menos a su papá. El le suplicó que le dejara marchar pero el dueño del teatro no quería dejarle marchar.</w:t>
      </w:r>
    </w:p>
    <w:p>
      <w:pPr>
        <w:pStyle w:val="Normal"/>
        <w:rPr/>
      </w:pPr>
      <w:r>
        <w:rPr/>
        <w:t>Pinocho rompió a llorar y tanto lloró que sus lágrimas inundaron el teatro de manera que el dueño no tuvo más remedio que dejarlo marchar.</w:t>
      </w:r>
    </w:p>
    <w:p>
      <w:pPr>
        <w:pStyle w:val="Normal"/>
        <w:rPr/>
      </w:pPr>
      <w:r>
        <w:rPr/>
        <w:t>Cuando Pinocho llegó a su casa , su papá le preguntó:- ¿dónde has estado?</w:t>
      </w:r>
    </w:p>
    <w:p>
      <w:pPr>
        <w:pStyle w:val="Normal"/>
        <w:rPr/>
      </w:pPr>
      <w:r>
        <w:rPr/>
        <w:t xml:space="preserve">Pinocho le respondió:-me he quedado un rato en el colegio- </w:t>
      </w:r>
    </w:p>
    <w:p>
      <w:pPr>
        <w:pStyle w:val="Normal"/>
        <w:rPr/>
      </w:pPr>
      <w:r>
        <w:rPr/>
        <w:t>Al mentir le empezó a crecer su nariz.</w:t>
      </w:r>
    </w:p>
    <w:p>
      <w:pPr>
        <w:pStyle w:val="Normal"/>
        <w:rPr/>
      </w:pPr>
      <w:r>
        <w:rPr/>
        <w:t>El viejo quería tanto a su hijo que le perdonó.</w:t>
      </w:r>
    </w:p>
    <w:p>
      <w:pPr>
        <w:pStyle w:val="Normal"/>
        <w:rPr/>
      </w:pPr>
      <w:r>
        <w:rPr/>
        <w:t>Al día siguiente, mandó a su hijo a la escuela. De camino hacia el colegio Pinocho se encontró con una carreta tirada por dos burros cargada de niños.</w:t>
      </w:r>
    </w:p>
    <w:p>
      <w:pPr>
        <w:pStyle w:val="Normal"/>
        <w:rPr/>
      </w:pPr>
      <w:r>
        <w:rPr/>
        <w:t>-¿A dónde van?- preguntó Pinocho al cochero</w:t>
      </w:r>
    </w:p>
    <w:p>
      <w:pPr>
        <w:pStyle w:val="Normal"/>
        <w:rPr/>
      </w:pPr>
      <w:r>
        <w:rPr/>
        <w:t>Y el cochero respondió:- vamos al país de los juguetes-. ¿te vienes?.</w:t>
      </w:r>
    </w:p>
    <w:p>
      <w:pPr>
        <w:pStyle w:val="Normal"/>
        <w:rPr/>
      </w:pPr>
      <w:r>
        <w:rPr/>
        <w:t>Pinocho no se lo pensó dos veces y se subió a la carreta.</w:t>
      </w:r>
    </w:p>
    <w:p>
      <w:pPr>
        <w:pStyle w:val="Normal"/>
        <w:rPr/>
      </w:pPr>
      <w:r>
        <w:rPr/>
        <w:t>Después de un largo viaje llegaron al país de los juguetes.</w:t>
      </w:r>
    </w:p>
    <w:p>
      <w:pPr>
        <w:pStyle w:val="Normal"/>
        <w:rPr/>
      </w:pPr>
      <w:r>
        <w:rPr/>
        <w:t>¡Qué maravilloso era aquel lugar. ¡Qué felices eran los niños sin escuelas!</w:t>
      </w:r>
    </w:p>
    <w:p>
      <w:pPr>
        <w:pStyle w:val="Normal"/>
        <w:rPr/>
      </w:pPr>
      <w:r>
        <w:rPr/>
        <w:t>Pero por ser otra vez desobediente le crecieron las orejas como las de los burros.</w:t>
      </w:r>
    </w:p>
    <w:p>
      <w:pPr>
        <w:pStyle w:val="Normal"/>
        <w:rPr/>
      </w:pPr>
      <w:r>
        <w:rPr/>
        <w:t>Pasaron unos días y Pinocho quería volver con su papá. Se puso a caminar durante varias jornadas hasta que llegó a la casa del viejo Gepetto y tuvo una desagradable sorpresa cuando encontró una carta en la que le decía que iba a buscarle al mar.</w:t>
      </w:r>
    </w:p>
    <w:p>
      <w:pPr>
        <w:pStyle w:val="Normal"/>
        <w:rPr/>
      </w:pPr>
      <w:r>
        <w:rPr/>
        <w:t>En el mar el viejo tuvo tan mala suerte que una ballena se lo tragó.</w:t>
      </w:r>
    </w:p>
    <w:p>
      <w:pPr>
        <w:pStyle w:val="Normal"/>
        <w:rPr/>
      </w:pPr>
      <w:r>
        <w:rPr/>
        <w:t>Pinocho cogió una barca y se fue en busca de su papá. En medio del mar vio una lucecita que brillaba en el vientre de la ballena y pensó que era su padre el que la había encendido. Mientras la ballena dormía con la boca abierta estornudó y el viejecito salió despedido.</w:t>
      </w:r>
    </w:p>
    <w:p>
      <w:pPr>
        <w:pStyle w:val="Normal"/>
        <w:rPr/>
      </w:pPr>
      <w:r>
        <w:rPr/>
        <w:t>Al ver Pinocho a su papá se puso a llorar de alegría y se abrazaron. Entonces Pinocho le prometió que nunca más se portaría mal.</w:t>
      </w:r>
    </w:p>
    <w:p>
      <w:pPr>
        <w:pStyle w:val="Normal"/>
        <w:rPr/>
      </w:pPr>
      <w:r>
        <w:rPr/>
        <w:t>Al día siguiente el hada azul le dijo al muñeco: - aunque eres un niño muy travieso, tienes buenos sentimientos y quieres mucho a tu papá. Por eso he decidido convertirte en un niño de carne y hueso-.</w:t>
      </w:r>
    </w:p>
    <w:p>
      <w:pPr>
        <w:pStyle w:val="Normal"/>
        <w:rPr/>
      </w:pPr>
      <w:r>
        <w:rPr/>
        <w:t>El hada le tocó con la varita mágica y Pinocho se transformó en un niño de verdad, sin nariz larga y sin orejas de burro.</w:t>
      </w:r>
    </w:p>
    <w:p>
      <w:pPr>
        <w:pStyle w:val="Normal"/>
        <w:jc w:val="right"/>
        <w:rPr>
          <w:b/>
          <w:b/>
        </w:rPr>
      </w:pPr>
      <w:r>
        <w:rPr>
          <w:b/>
        </w:rPr>
        <w:t>Isabe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Perpetua"/>
          <w:b/>
        </w:rPr>
        <w:t xml:space="preserve"> </w:t>
      </w:r>
      <w:r>
        <w:rPr>
          <w:b/>
        </w:rPr>
        <w:t>MUJERC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uento trata de la familia March. Jo, Meg, Beth y Amy son las hijas. Unas niñas con sus pequeños problemas, defectos, anhelos y deseos que cristalizarán en un próximo futuro.</w:t>
      </w:r>
    </w:p>
    <w:p>
      <w:pPr>
        <w:pStyle w:val="Normal"/>
        <w:rPr/>
      </w:pPr>
      <w:r>
        <w:rPr/>
        <w:t>En uno de los capítulos de este cuento se narra esta historia:</w:t>
      </w:r>
    </w:p>
    <w:p>
      <w:pPr>
        <w:pStyle w:val="Normal"/>
        <w:rPr/>
      </w:pPr>
      <w:r>
        <w:rPr/>
        <w:t>Las cuatro muchachas se encontraban en la salita junto a la chimenea donde chisporroteaba el fuego.</w:t>
      </w:r>
    </w:p>
    <w:p>
      <w:pPr>
        <w:pStyle w:val="Normal"/>
        <w:rPr/>
      </w:pPr>
      <w:r>
        <w:rPr/>
        <w:t>Jo se hallaba tendida sobre la alfombra con aire pensativo y murmuró: - ¡ qué navidad más triste, sin regalos !</w:t>
      </w:r>
    </w:p>
    <w:p>
      <w:pPr>
        <w:pStyle w:val="Normal"/>
        <w:rPr/>
      </w:pPr>
      <w:r>
        <w:rPr/>
        <w:t>Meg suspiró y dijo: - ser pobre no me hace ninguna gracia y no es justo que unos tengan tanto y otros tan poco.</w:t>
      </w:r>
    </w:p>
    <w:p>
      <w:pPr>
        <w:pStyle w:val="Normal"/>
        <w:rPr/>
      </w:pPr>
      <w:r>
        <w:rPr/>
        <w:t>-De todas formas tenemos a papá y a mamá- dijo Beth alegremente.</w:t>
      </w:r>
    </w:p>
    <w:p>
      <w:pPr>
        <w:pStyle w:val="Normal"/>
        <w:rPr/>
      </w:pPr>
      <w:r>
        <w:rPr/>
        <w:t>-Sí, eso es – dijo la pequeña Amy- papá está en la guerra y no sabemos cuando regresará.</w:t>
      </w:r>
    </w:p>
    <w:p>
      <w:pPr>
        <w:pStyle w:val="Normal"/>
        <w:rPr/>
      </w:pPr>
      <w:r>
        <w:rPr/>
        <w:t>- No hemos de estar tristes porque no tengamos regalos este año- dijo Meg. Y continuó diciendo:- mamá opina que en estas circunstancias no debemos comprar cosas superfluas.-</w:t>
      </w:r>
    </w:p>
    <w:p>
      <w:pPr>
        <w:pStyle w:val="Normal"/>
        <w:rPr/>
      </w:pPr>
      <w:r>
        <w:rPr/>
        <w:t>De pronto a Beth se le ocurrió una idea y pensó que con los ahorros que tenían  podían comprar un obsequio para mamá.</w:t>
      </w:r>
    </w:p>
    <w:p>
      <w:pPr>
        <w:pStyle w:val="Normal"/>
        <w:rPr/>
      </w:pPr>
      <w:r>
        <w:rPr/>
        <w:t>En navidades tenían por costumbre hacer una función de teatro en el salón de la casa.</w:t>
      </w:r>
    </w:p>
    <w:p>
      <w:pPr>
        <w:pStyle w:val="Normal"/>
        <w:rPr/>
      </w:pPr>
      <w:r>
        <w:rPr/>
        <w:t>Ellas lo preparaban todo y confeccionaban sus propios trajes.</w:t>
      </w:r>
    </w:p>
    <w:p>
      <w:pPr>
        <w:pStyle w:val="Normal"/>
        <w:rPr/>
      </w:pPr>
      <w:r>
        <w:rPr/>
        <w:t>Aquella noche sucedió que al terminar la función entró la abuela para avisar que la cena estaba lista.</w:t>
      </w:r>
    </w:p>
    <w:p>
      <w:pPr>
        <w:pStyle w:val="Normal"/>
        <w:rPr/>
      </w:pPr>
      <w:r>
        <w:rPr/>
        <w:t>Todo el mundo se sorprendió porque hacía tiempo que no había tanta comida.</w:t>
      </w:r>
    </w:p>
    <w:p>
      <w:pPr>
        <w:pStyle w:val="Normal"/>
        <w:rPr/>
      </w:pPr>
      <w:r>
        <w:rPr/>
        <w:t>Meg dijo:-¿lo has hecho tú , mamá?</w:t>
      </w:r>
    </w:p>
    <w:p>
      <w:pPr>
        <w:pStyle w:val="Normal"/>
        <w:rPr/>
      </w:pPr>
      <w:r>
        <w:rPr/>
        <w:t>Amy:-¿ han sido las hadas ?</w:t>
      </w:r>
    </w:p>
    <w:p>
      <w:pPr>
        <w:pStyle w:val="Normal"/>
        <w:rPr/>
      </w:pPr>
      <w:r>
        <w:rPr/>
        <w:t>¿ verdad que ha sido tía March?- gritó Jo.</w:t>
      </w:r>
    </w:p>
    <w:p>
      <w:pPr>
        <w:pStyle w:val="Normal"/>
        <w:rPr/>
      </w:pPr>
      <w:r>
        <w:rPr/>
        <w:t>-Todas os equivocáis- dijo mamá.-Ha sido el señor Lawrence.</w:t>
      </w:r>
    </w:p>
    <w:p>
      <w:pPr>
        <w:pStyle w:val="Normal"/>
        <w:rPr/>
      </w:pPr>
      <w:r>
        <w:rPr/>
        <w:t>-Pero si apenas le conocemos- dijeron.</w:t>
      </w:r>
    </w:p>
    <w:p>
      <w:pPr>
        <w:pStyle w:val="Normal"/>
        <w:rPr/>
      </w:pPr>
      <w:r>
        <w:rPr/>
        <w:t>-Yo creo que la idea ha sido de su nieto,-indicó Jo.</w:t>
      </w:r>
    </w:p>
    <w:p>
      <w:pPr>
        <w:pStyle w:val="Normal"/>
        <w:rPr/>
      </w:pPr>
      <w:r>
        <w:rPr/>
        <w:t>Los días iban pasando con sus penas y alegrías hasta que volvió el padre de la guerra.</w:t>
      </w:r>
    </w:p>
    <w:p>
      <w:pPr>
        <w:pStyle w:val="Normal"/>
        <w:rPr/>
      </w:pPr>
      <w:r>
        <w:rPr/>
        <w:t>La pena más triste fue cuando una de las hijas murió. De las otras tres, una fue escritora,  que era su mayor ilusión, la otra institutriz y la otra maestra.</w:t>
      </w:r>
    </w:p>
    <w:p>
      <w:pPr>
        <w:pStyle w:val="Normal"/>
        <w:rPr/>
      </w:pPr>
      <w:r>
        <w:rPr/>
        <w:t>Los años pasaron, se casaron, tuvieron hijos y fueron felic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irtud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PERUCITA ROJA</w:t>
      </w:r>
    </w:p>
    <w:p>
      <w:pPr>
        <w:pStyle w:val="Normal"/>
        <w:jc w:val="center"/>
        <w:rPr/>
      </w:pPr>
      <w:r>
        <w:rPr/>
        <w:t>(Políticamente correc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se una vez una persona de corta edad llamada Caperucita Roja que vivía con su madre en la linde del bosque.</w:t>
      </w:r>
    </w:p>
    <w:p>
      <w:pPr>
        <w:pStyle w:val="Normal"/>
        <w:rPr/>
      </w:pPr>
      <w:r>
        <w:rPr/>
        <w:t>Un día su madre le pidió que llevase una cesta con frutas frescas y agua mineral a casa de su abuela, pero no porque la considerara una labor propia de mujeres, atención, sino</w:t>
      </w:r>
    </w:p>
    <w:p>
      <w:pPr>
        <w:pStyle w:val="Normal"/>
        <w:rPr/>
      </w:pPr>
      <w:r>
        <w:rPr/>
        <w:t>Porque ello representaba un acto generoso que contribuía a afianzar la sensación de comunidad. Además, su abuela no estaba enferma, antes bien gozaba de una completa salud física y mental y era perfectamente capaz de cuidar de si misma como persona adulta y madura que era.</w:t>
      </w:r>
    </w:p>
    <w:p>
      <w:pPr>
        <w:pStyle w:val="Normal"/>
        <w:rPr/>
      </w:pPr>
      <w:r>
        <w:rPr/>
        <w:t>De camino a casa de su abuela Caperucita Roja se vio abordada por un lobo que le preguntó:-¿qué llevas en la cesta?</w:t>
      </w:r>
    </w:p>
    <w:p>
      <w:pPr>
        <w:pStyle w:val="Normal"/>
        <w:rPr/>
      </w:pPr>
      <w:r>
        <w:rPr/>
        <w:t>- Un saludable tentempié para mi abuela, quien sin duda alguna, es perfectamente capaz de cuidar de si misma como persona adulta y madura que es.-</w:t>
      </w:r>
    </w:p>
    <w:p>
      <w:pPr>
        <w:pStyle w:val="Normal"/>
        <w:rPr/>
      </w:pPr>
      <w:r>
        <w:rPr/>
        <w:t>-No sé si sabrás querida- dijo el lobo- que es peligroso para una niña pequeña recorrer sola estos bosques.</w:t>
      </w:r>
    </w:p>
    <w:p>
      <w:pPr>
        <w:pStyle w:val="Normal"/>
        <w:rPr/>
      </w:pPr>
      <w:r>
        <w:rPr/>
        <w:t>Caperucita le respondió:-encuentro esa observación sexista y en extremo insultante, pero haré caso omiso de ella debido a tu tradicional condición de proscrito social. Y ahora si me perdonas, debo continuar mi camino. Pero el lobo liberado por su condición de segregado social conocía una ruta más rápida para llegar a la casa de la abuela.</w:t>
      </w:r>
    </w:p>
    <w:p>
      <w:pPr>
        <w:pStyle w:val="Normal"/>
        <w:rPr/>
      </w:pPr>
      <w:r>
        <w:rPr/>
        <w:t>Cuando llegó  a la casa irrumpìó bruscamente y devoró a la anciana y sin tener noción de lo masculino y de lo femenino se puso el camisón de la abuela y se acurrucó en la cama.</w:t>
      </w:r>
    </w:p>
    <w:p>
      <w:pPr>
        <w:pStyle w:val="Normal"/>
        <w:rPr/>
      </w:pPr>
      <w:r>
        <w:rPr/>
        <w:t>Caperucita entró en la cabaña y dijo:</w:t>
      </w:r>
    </w:p>
    <w:p>
      <w:pPr>
        <w:pStyle w:val="Normal"/>
        <w:rPr/>
      </w:pPr>
      <w:r>
        <w:rPr/>
        <w:t>-Abuela, te he traído algunas chucherías bajas en calorías y en sodio.</w:t>
      </w:r>
    </w:p>
    <w:p>
      <w:pPr>
        <w:pStyle w:val="Normal"/>
        <w:rPr/>
      </w:pPr>
      <w:r>
        <w:rPr/>
        <w:t>- Acércate más criatura para que pueda verte mejor- dijo suavemente el lobo desde el lecho.</w:t>
      </w:r>
    </w:p>
    <w:p>
      <w:pPr>
        <w:pStyle w:val="Normal"/>
        <w:rPr/>
      </w:pPr>
      <w:r>
        <w:rPr/>
        <w:t>-¡oh! Exclamó Caperucita. Había olvidado que visualmente eres tan limitada  como un</w:t>
      </w:r>
    </w:p>
    <w:p>
      <w:pPr>
        <w:pStyle w:val="Normal"/>
        <w:rPr/>
      </w:pPr>
      <w:r>
        <w:rPr/>
        <w:t>topo.</w:t>
      </w:r>
    </w:p>
    <w:p>
      <w:pPr>
        <w:pStyle w:val="Normal"/>
        <w:rPr/>
      </w:pPr>
      <w:r>
        <w:rPr/>
        <w:t>Cuando el lobo se acercó le dijo:-nenita soy feliz de ser quien soy y lo que soy- y saltando de la cama aferró a Caperucita.</w:t>
      </w:r>
    </w:p>
    <w:p>
      <w:pPr>
        <w:pStyle w:val="Normal"/>
        <w:rPr/>
      </w:pPr>
      <w:r>
        <w:rPr/>
        <w:t>Caperucita gritó no por la apariencia de transexual del lobo sino por la deliberada invasión de su persona.</w:t>
      </w:r>
    </w:p>
    <w:p>
      <w:pPr>
        <w:pStyle w:val="Normal"/>
        <w:rPr/>
      </w:pPr>
      <w:r>
        <w:rPr/>
        <w:t>Sus gritos llegaron a oídos de un operario de la industria maderera que pasaba por ahí</w:t>
      </w:r>
    </w:p>
    <w:p>
      <w:pPr>
        <w:pStyle w:val="Normal"/>
        <w:rPr/>
      </w:pPr>
      <w:r>
        <w:rPr/>
        <w:t>Al entrar advirtió el revuelo y trató de intervenir pero Caperucita y el lobo se detuvieron y preguntaron al maderero:-puede saberse con exactitud que cree que está haciendo-</w:t>
      </w:r>
    </w:p>
    <w:p>
      <w:pPr>
        <w:pStyle w:val="Normal"/>
        <w:rPr/>
      </w:pPr>
      <w:r>
        <w:rPr/>
        <w:t>Se cree acaso que puede irrumpir aquí como un Neardentalense cualquiera y delegar su capacidad de reflexión en el arma que lleva.</w:t>
      </w:r>
    </w:p>
    <w:p>
      <w:pPr>
        <w:pStyle w:val="Normal"/>
        <w:rPr/>
      </w:pPr>
      <w:r>
        <w:rPr/>
        <w:t>¡ sexista! ¡racista! ¿cómo se atreve a dar por hecho que las mujeres y los lobos no somos capaces de resolver nuestras propias diferencias sin la ayuda de un hombre?</w:t>
      </w:r>
    </w:p>
    <w:p>
      <w:pPr>
        <w:pStyle w:val="Normal"/>
        <w:rPr/>
      </w:pPr>
      <w:r>
        <w:rPr/>
        <w:t>Al oír el apasionado discurso de su nieta, la abuela saltó de la panza del lobo y mató al maderero con un hacha y Caperucita, la abuela y el lobo creyeron experimentar cierta afinidad en sus objetivos y decidieron instaurar una forma alternativa de comunidad basada en la cooperación y el respeto mutuo y juntos vivieron felices en el bosque para siempre.</w:t>
      </w:r>
    </w:p>
    <w:p>
      <w:pPr>
        <w:pStyle w:val="Normal"/>
        <w:rPr>
          <w:rFonts w:eastAsia="Perpetua"/>
        </w:rPr>
      </w:pPr>
      <w:r>
        <w:rPr>
          <w:rFonts w:eastAsia="Perpetua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Mont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9:00Z</dcterms:created>
  <dc:creator>Minouche</dc:creator>
  <dc:description/>
  <dc:language>en-US</dc:language>
  <cp:lastModifiedBy>pc2</cp:lastModifiedBy>
  <dcterms:modified xsi:type="dcterms:W3CDTF">2006-10-04T15:09:00Z</dcterms:modified>
  <cp:revision>2</cp:revision>
  <dc:subject/>
  <dc:title>Sample sheet for exercises – IDEA</dc:title>
</cp:coreProperties>
</file>