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lang w:val="en-GB"/>
              </w:rPr>
              <w:t xml:space="preserve">                                               </w:t>
            </w:r>
            <w:r>
              <w:rPr>
                <w:rFonts w:eastAsia="Verdana" w:cs="Verdana" w:ascii="Verdana" w:hAnsi="Verdana"/>
                <w:b w:val="false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Times New Roman" w:ascii="Verdana" w:hAnsi="Verdana"/>
                <w:sz w:val="28"/>
                <w:lang w:val="en-GB"/>
              </w:rPr>
              <w:t>TITLE:</w:t>
            </w:r>
            <w:r>
              <w:rPr>
                <w:rFonts w:cs="Verdana" w:ascii="Verdana" w:hAnsi="Verdana"/>
                <w:sz w:val="28"/>
                <w:lang w:val="en-GB"/>
              </w:rPr>
              <w:t xml:space="preserve">  Fairy tales and </w:t>
            </w:r>
            <w:r>
              <w:rPr>
                <w:rFonts w:cs="Arial" w:ascii="Verdana" w:hAnsi="Verdana"/>
                <w:sz w:val="28"/>
                <w:lang w:val="en-GB"/>
              </w:rPr>
              <w:t>f</w:t>
            </w:r>
            <w:r>
              <w:rPr>
                <w:rFonts w:cs="Verdana" w:ascii="Verdana" w:hAnsi="Verdana"/>
                <w:sz w:val="28"/>
                <w:lang w:val="en-GB"/>
              </w:rPr>
              <w:t xml:space="preserve">olk tales     </w:t>
            </w:r>
            <w:r>
              <w:rPr>
                <w:rFonts w:cs="Verdana" w:ascii="Verdana" w:hAnsi="Verdana"/>
                <w:sz w:val="28"/>
                <w:szCs w:val="24"/>
                <w:lang w:val="en-GB"/>
              </w:rPr>
              <w:t xml:space="preserve">Level : A2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4"/>
                <w:szCs w:val="24"/>
                <w:lang w:val="en-GB"/>
              </w:rPr>
              <w:t>(about future)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en-GB"/>
              </w:rPr>
              <w:t>Activity Language : Italian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en-GB"/>
              </w:rPr>
              <w:t>Author : European Team of EU Project  “IDEA”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lang w:val="fr-FR"/>
              </w:rPr>
              <w:t>Timing /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1) 5’ listening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  <w:t>2) 7’ read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  <w:t>3)10’ speak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  <w:t>4) 10’ Listen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  <w:t>writing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  <w:t xml:space="preserve">5) 10’ Speaking                     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  <w:t>6)20’ writ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  <w:t>speaking</w:t>
            </w:r>
          </w:p>
          <w:p>
            <w:pPr>
              <w:pStyle w:val="NormaleWeb"/>
              <w:spacing w:before="120" w:after="0"/>
              <w:jc w:val="center"/>
              <w:rPr>
                <w:rFonts w:ascii="Verdana" w:hAnsi="Verdana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A4 paper sheets of th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olk tal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lackboard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  <w:t xml:space="preserve">Teacher gives each student a sheet (Appendix 1). 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  <w:t>Teacher explains the folk tale where Cesira daydreams .Reading aloud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  <w:t>Each learner reads individually and underlines verb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  <w:t>Teacher helps students to find the infinitive of underlined verb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  <w:t xml:space="preserve">Teacher shows them how to use future tense with dreams and projects and how to form future tense starting from infinitive (3 conjugations). 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  <w:t>Oral esercises to conjugate regular verbs starting.from infinitive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lang w:val="en-GB"/>
              </w:rPr>
              <w:t>Express plans:”What am I going to do  when I go out (of jail) ?”.”What am  I going to do during holidays?”.</w:t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it-IT"/>
              </w:rPr>
              <w:t>Piano della lezione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sz w:val="28"/>
                <w:lang w:val="it-IT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it-IT"/>
              </w:rPr>
              <w:t>TITOLO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it-IT"/>
              </w:rPr>
              <w:t xml:space="preserve">Fiabe e racconti popolari     </w:t>
            </w:r>
            <w:r>
              <w:rPr>
                <w:rFonts w:cs="Verdana" w:ascii="Verdana" w:hAnsi="Verdana"/>
                <w:color w:val="000000"/>
                <w:sz w:val="28"/>
                <w:szCs w:val="24"/>
                <w:lang w:val="it-IT"/>
              </w:rPr>
              <w:t xml:space="preserve">Livello: A2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4"/>
                <w:szCs w:val="24"/>
                <w:lang w:val="it-IT"/>
              </w:rPr>
              <w:t>(sul  futuro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4"/>
                <w:szCs w:val="28"/>
                <w:lang w:val="it-IT"/>
              </w:rPr>
              <w:t xml:space="preserve">Lingua:  Italiano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" w:ascii="Verdana" w:hAnsi="Verdana"/>
                <w:sz w:val="24"/>
                <w:lang w:val="it-IT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bCs w:val="false"/>
                <w:color w:val="000000"/>
                <w:sz w:val="24"/>
                <w:szCs w:val="28"/>
                <w:lang w:val="it-IT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" w:ascii="Verdana" w:hAnsi="Verdana"/>
                <w:sz w:val="24"/>
                <w:lang w:val="it-IT"/>
              </w:rPr>
              <w:t xml:space="preserve"> L2</w:t>
            </w:r>
            <w:r>
              <w:rPr>
                <w:rFonts w:cs="Times New Roman" w:ascii="Verdana" w:hAnsi="Verdana"/>
                <w:b w:val="false"/>
                <w:bCs w:val="false"/>
                <w:color w:val="000000"/>
                <w:sz w:val="24"/>
                <w:szCs w:val="28"/>
                <w:lang w:val="it-IT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Autore :  </w:t>
            </w:r>
            <w:r>
              <w:rPr>
                <w:rFonts w:cs="Verdana" w:ascii="Verdana" w:hAnsi="Verdana"/>
                <w:b w:val="false"/>
                <w:bCs w:val="false"/>
                <w:sz w:val="24"/>
                <w:lang w:val="en-GB"/>
              </w:rPr>
              <w:t>European Team of EU Project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lang w:val="it-IT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lang w:val="it-IT"/>
              </w:rPr>
              <w:t>Tempi/ Compi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</w:rPr>
            </w:pPr>
            <w:r>
              <w:rPr>
                <w:rFonts w:cs="Verdana" w:ascii="Verdana" w:hAnsi="Verdana"/>
              </w:rPr>
              <w:t>Preparazione/ Material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</w:rPr>
            </w:pPr>
            <w:r>
              <w:rPr>
                <w:rFonts w:eastAsia="Times New Roman" w:cs="Times New Roman" w:ascii="Verdana" w:hAnsi="Verdana"/>
              </w:rPr>
              <w:t xml:space="preserve">Attività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) 5’ </w:t>
            </w:r>
            <w:r>
              <w:rPr>
                <w:rFonts w:cs="Verdana" w:ascii="Verdana" w:hAnsi="Verdana"/>
                <w:sz w:val="20"/>
              </w:rPr>
              <w:t xml:space="preserve"> ascoltare </w:t>
            </w:r>
            <w:r>
              <w:rPr/>
              <w:t xml:space="preserve"> 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</w:rPr>
              <w:t>2) 7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leggere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) 1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rlare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4) 1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ascoltare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scrivere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5)1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parlare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) 2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rlare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criv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e del raccont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agna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Consegna delle Fotocopie (Allegato 1)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Presentazione orale dell’insegnante della storia di Cesira che faceva troppi sogni e lettura ad alta voce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Lettura, individuazione e sottolineatura individuale dei verbi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Con l’aiuto dell’insegnante individuare l’infinito dei verbi sottolineati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L’insegnante evidenzia come per formulare sogni e progetti si usi il tempo futuro, indica alla lavagna come si forma il futuro partendo dall’infinito del verbo (3 coniugazion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Esercizio orale di coniugazione di verbi regolari partendo dall’infinito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Formulare progetti: “Cosa farò quando uscirò dal carcere”, “Cosa farò durante le vacanze”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Allegato 1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I sogni di Ces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esira va al mercato per vendere una ricotta. Sistema la ricotta in un cestino sulla test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entre cammina per arrivare in paese al mercato, sogna ad occhi aperti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“</w:t>
      </w:r>
      <w:r>
        <w:rPr>
          <w:rFonts w:cs="Tahoma" w:ascii="Verdana" w:hAnsi="Verdana"/>
        </w:rPr>
        <w:t>Andrò al mercato e venderò la ricotta. Con i soldi guadagnati comprerò due pulcini. Dopo poco tempo i pulcini diventeranno due galline e faranno le uova. Allora venderò le uova al mercato e con il ricavato comprerò un agnellino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’agnellino diventerà una pecora e mi darà latte e anche due agnellini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sì venderò gli agnellini e potrò comprare una vitella. Con il tempo la vitella crescerà e quando sarà una bella mucca farà tanto latte e un vitellino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orterò allora al mercato la mucca e il vitello e con i soldi della vendita comprerò una bella casetta, con un giardino pieno di fiori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i metterò nel giardino seduta comoda e tutte le persone che passeranno là davanti diranno: “Buona sera, signora Cesira!”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sì dicendo, Cesira fa un inchino, movendo la testa in avanti e…splash!…la ricotta cade per terra.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Un proverbio dice: “Non vendere la pelle dell’orso prima di averlo preso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</w:pPr>
    <w:rPr>
      <w:rFonts w:ascii="Verdana" w:hAnsi="Verdana" w:eastAsia="Arial Unicode MS;Tahoma" w:cs="Verdana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46:00Z</dcterms:created>
  <dc:creator>.</dc:creator>
  <dc:description/>
  <dc:language>en-US</dc:language>
  <cp:lastModifiedBy>pc2</cp:lastModifiedBy>
  <cp:lastPrinted>2006-09-15T15:49:00Z</cp:lastPrinted>
  <dcterms:modified xsi:type="dcterms:W3CDTF">2006-09-26T14:19:00Z</dcterms:modified>
  <cp:revision>6</cp:revision>
  <dc:subject/>
  <dc:title> September 2006</dc:title>
</cp:coreProperties>
</file>