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International Student’s Christmas food 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             Level: A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b w:val="false"/>
                <w:b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Activity Language: Any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cs="Arial" w:ascii="Verdana" w:hAnsi="Verdana"/>
                <w:lang w:val="en-GB"/>
              </w:rPr>
              <w:t>X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:  European Team of EU Project “IDEA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Preparation/   Materia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) 15’   speaking  listening 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2) 40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otocopy with a food list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map of each student’s count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ictures of typical Christmas food of each student’s countr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ifferent colour and size paper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cisso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 xml:space="preserve">The students should identify typical Christmas food and drinks of each student’s country, so the teacher asks each student what the main Christmas dishes are in his/ her countr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students comment the differences of each culture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 xml:space="preserve">The students elaborate a picture with the photographs of the dishes and a short explanation of each one. </w:t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) 6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eastAsia="Symbol" w:cs="Symbol"/>
                <w:sz w:val="20"/>
                <w:szCs w:val="20"/>
                <w:lang w:val="en-GB"/>
              </w:rPr>
            </w:pPr>
            <w:r>
              <w:rPr>
                <w:rFonts w:eastAsia="Symbol" w:cs="Symbol" w:ascii="Verdana" w:hAnsi="Verdana"/>
                <w:sz w:val="20"/>
                <w:szCs w:val="20"/>
                <w:lang w:val="en-GB"/>
              </w:rPr>
              <w:t>Typical Christmas dishes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Each student prepares a typical dish at home and takes it to the school to celebrate a Christmas party.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32:00Z</dcterms:created>
  <dc:creator>Minouche</dc:creator>
  <dc:description/>
  <cp:keywords/>
  <dc:language>en-US</dc:language>
  <cp:lastModifiedBy>spons</cp:lastModifiedBy>
  <dcterms:modified xsi:type="dcterms:W3CDTF">2007-01-10T19:25:00Z</dcterms:modified>
  <cp:revision>5</cp:revision>
  <dc:subject/>
  <dc:title>Sample sheet for exercises – IDEA</dc:title>
</cp:coreProperties>
</file>