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91"/>
        <w:gridCol w:w="2091"/>
        <w:gridCol w:w="2362"/>
        <w:gridCol w:w="162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Avoca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vocat</w:t>
            </w:r>
          </w:p>
          <w:p>
            <w:pPr>
              <w:pStyle w:val="Normal"/>
              <w:ind w:right="-198" w:hanging="0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Aguaca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Cher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ire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Cerez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Hamburg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amburgues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Hamburgues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Oran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aronj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Naran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Cak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stí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Tar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Artichok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rxof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Alcachof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Cauliflow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lifl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Colifl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Ice crea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el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Helad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Walnu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u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Nuec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Toma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màtig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Toma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Almon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metll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Almend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Garlic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Aj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Egg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u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Helad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Bre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P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Grap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ï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Uva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Aubergi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bergí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Berenje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Pi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nad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Empanad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Lemo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limo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Limó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Potato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tat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Patat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Carro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stanag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Zanaho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Sandwic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rep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Bocadil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Asparagu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spàrr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Espárra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Cor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lat de mor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Maíz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Pepp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b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Pimient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Sausag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alsitx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Salsicha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Broccol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òqui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rócol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FF"/>
              </w:rPr>
              <w:t>CrèmeCarame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la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Fl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App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m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Manza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Sunflowerseed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ip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Pip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Fish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i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Pescad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Peanu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caue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Cacahue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Biscui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alet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Gallet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Musse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uscl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Mejillon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Bana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làt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Pláta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Lobste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lagos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Langos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Onio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b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Cebol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Pea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èso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Guisant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Melo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l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Meló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</w:rPr>
            </w:pPr>
            <w:r>
              <w:rPr>
                <w:rFonts w:cs="Arial" w:ascii="Verdana" w:hAnsi="Verdana"/>
                <w:b/>
                <w:color w:val="0000FF"/>
              </w:rPr>
              <w:t>Chicke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llast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>Poll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16:00Z</dcterms:created>
  <dc:creator>spons</dc:creator>
  <dc:description/>
  <dc:language>en-US</dc:language>
  <cp:lastModifiedBy>spons</cp:lastModifiedBy>
  <cp:lastPrinted>2006-11-28T20:37:00Z</cp:lastPrinted>
  <dcterms:modified xsi:type="dcterms:W3CDTF">2007-01-09T12:30:00Z</dcterms:modified>
  <cp:revision>3</cp:revision>
  <dc:subject/>
  <dc:title/>
</cp:coreProperties>
</file>