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sz w:val="28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EL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Verdana" w:hAnsi="Verdana"/>
                <w:bCs w:val="false"/>
                <w:color w:val="000000"/>
                <w:sz w:val="28"/>
                <w:szCs w:val="28"/>
                <w:lang w:val="en-GB"/>
              </w:rPr>
              <w:t>Cooking and Drinking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Level :  A2 – C1 </w:t>
            </w:r>
            <w:r>
              <w:rPr>
                <w:rFonts w:cs="Verdana" w:ascii="Verdana" w:hAnsi="Verdana"/>
                <w:color w:val="000000"/>
                <w:sz w:val="28"/>
                <w:szCs w:val="24"/>
                <w:lang w:val="en-GB"/>
              </w:rPr>
              <w:t>Events and Table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Activity Language: English                    </w:t>
            </w:r>
            <w:r>
              <w:rPr>
                <w:rFonts w:cs="Arial" w:ascii="Verdana" w:hAnsi="Verdana"/>
                <w:lang w:val="en-GB"/>
              </w:rPr>
              <w:t xml:space="preserve">x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hor :  European Team of EU Project  “IDEA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lang w:val="en-GB"/>
              </w:rPr>
              <w:t>Timing /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reparation/   Materia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Procedure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28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  <w:t>20´    A2</w:t>
            </w:r>
          </w:p>
          <w:p>
            <w:pPr>
              <w:pStyle w:val="Heading4"/>
              <w:spacing w:before="28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  <w:t>Vocabulary improvement and writing 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ctures of tables laid for dinner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20"/>
                <w:lang w:val="en-GB"/>
              </w:rPr>
              <w:t>(see Pictures box 1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3"/>
              </w:numPr>
              <w:spacing w:before="120" w:after="0"/>
              <w:rPr>
                <w:rFonts w:ascii="Verdana" w:hAnsi="Verdana" w:eastAsia="Times New Roman" w:cs="Times New Roman"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val="en-GB"/>
              </w:rPr>
              <w:t>The learners/students first guess for which occasion the table is laid.(e.g. wedding, party, ….)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rPr>
                <w:rFonts w:ascii="Verdana" w:hAnsi="Verdana" w:eastAsia="Times New Roman" w:cs="Times New Roman"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val="en-GB"/>
              </w:rPr>
              <w:t>They write an invitation for the event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rPr>
                <w:rFonts w:ascii="Verdana" w:hAnsi="Verdana" w:eastAsia="Times New Roman" w:cs="Times New Roman"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val="en-GB"/>
              </w:rPr>
              <w:t>They make proposals who should be invited (Mary´s mother-in-law, Ann´s sister,….)</w:t>
            </w:r>
          </w:p>
          <w:p>
            <w:pPr>
              <w:pStyle w:val="NormaleWeb"/>
              <w:spacing w:before="120" w:after="0"/>
              <w:rPr>
                <w:rFonts w:ascii="Verdana" w:hAnsi="Verdana" w:eastAsia="Times New Roman" w:cs="Times New Roman"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28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  <w:t>10´   A2</w:t>
            </w:r>
          </w:p>
          <w:p>
            <w:pPr>
              <w:pStyle w:val="Heading4"/>
              <w:spacing w:before="28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  <w:t>Vocabulary improv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he same pictures of tables laid for dinne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3"/>
              </w:numPr>
              <w:spacing w:before="120" w:after="0"/>
              <w:rPr>
                <w:rFonts w:ascii="Verdana" w:hAnsi="Verdana" w:eastAsia="Times New Roman" w:cs="Times New Roman"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val="en-GB"/>
              </w:rPr>
              <w:t>In pair learners/students write a collection of words with all items/things on the table (e.g. a fork, a plate, a napkin, …). Then all words are written on cards. New vocabulary will be given by the teacher or look up in a dictionary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28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  <w:t>20´  A 2</w:t>
            </w:r>
          </w:p>
          <w:p>
            <w:pPr>
              <w:pStyle w:val="Heading4"/>
              <w:spacing w:before="28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  <w:t>Oral flu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rds with words related to the decoration and items used to lay a tabl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4"/>
              </w:numPr>
              <w:spacing w:before="120" w:after="0"/>
              <w:rPr>
                <w:rFonts w:ascii="Verdana" w:hAnsi="Verdana" w:eastAsia="Times New Roman" w:cs="Times New Roman"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val="en-GB"/>
              </w:rPr>
              <w:t>The cards are laid on a desk/table. Each learner/student takes 3 of them. They should explain for what the item is used. (e.g. a tablecloth is used to protect or decorate a table; place cards are used to indicate where a person is sitting,…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28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  <w:t>20 ´ A 2</w:t>
            </w:r>
          </w:p>
          <w:p>
            <w:pPr>
              <w:pStyle w:val="Heading4"/>
              <w:spacing w:before="120" w:after="28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  <w:t>Reading and speaking skills</w:t>
            </w:r>
          </w:p>
          <w:p>
            <w:pPr>
              <w:pStyle w:val="Heading4"/>
              <w:spacing w:before="28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mino game with objects and verbs for each pair of learners </w:t>
            </w:r>
            <w:r>
              <w:rPr>
                <w:rFonts w:cs="Verdana" w:ascii="Verdana" w:hAnsi="Verdana"/>
                <w:i/>
                <w:iCs/>
                <w:sz w:val="20"/>
                <w:lang w:val="en-GB"/>
              </w:rPr>
              <w:t>(see example below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(Well adapted for 3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n-GB"/>
              </w:rPr>
              <w:t>rd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age learners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val="en-GB"/>
              </w:rPr>
              <w:t xml:space="preserve">In pair the learners/students are asked to put the domino cards together so that the explanation of the use of an object fits with the verb (e.g. a fork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</w:t>
            </w:r>
            <w:r>
              <w:rPr>
                <w:rFonts w:eastAsia="Times New Roman" w:cs="Times New Roman" w:ascii="Verdana" w:hAnsi="Verdana"/>
                <w:color w:val="000000"/>
                <w:sz w:val="20"/>
                <w:lang w:val="en-GB"/>
              </w:rPr>
              <w:t xml:space="preserve"> to pick something to eat; a napkin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</w:t>
            </w:r>
            <w:r>
              <w:rPr>
                <w:rFonts w:eastAsia="Times New Roman" w:cs="Times New Roman" w:ascii="Verdana" w:hAnsi="Verdana"/>
                <w:color w:val="000000"/>
                <w:sz w:val="20"/>
                <w:lang w:val="en-GB"/>
              </w:rPr>
              <w:t xml:space="preserve"> to fold to decorate a table or to clean one´s mouth,….)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20" w:after="0"/>
              <w:rPr>
                <w:rFonts w:ascii="Verdana" w:hAnsi="Verdana" w:eastAsia="Times New Roman" w:cs="Times New Roman"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val="en-GB"/>
              </w:rPr>
              <w:t>When laying a domino card on the table the learners/students should built a sentence with the substantive and the verb matching to it (e.g. With my napkin, I can clean my mouth or I can fold it to decorate a table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28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  <w:t>60 ´ C 1</w:t>
            </w:r>
          </w:p>
          <w:p>
            <w:pPr>
              <w:pStyle w:val="Heading4"/>
              <w:spacing w:before="120" w:after="28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  <w:t>oral and written skills</w:t>
            </w:r>
          </w:p>
          <w:p>
            <w:pPr>
              <w:pStyle w:val="Heading4"/>
              <w:spacing w:before="28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Pictures of the steps when laying a table     </w:t>
            </w:r>
            <w:r>
              <w:rPr>
                <w:rFonts w:cs="Verdana" w:ascii="Verdana" w:hAnsi="Verdana"/>
                <w:bCs/>
                <w:i/>
                <w:iCs/>
                <w:sz w:val="20"/>
                <w:lang w:val="en-GB"/>
              </w:rPr>
              <w:t>(see pictures box 2                    below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4"/>
              </w:numPr>
              <w:spacing w:before="120" w:after="0"/>
              <w:rPr>
                <w:rFonts w:ascii="Verdana" w:hAnsi="Verdana" w:eastAsia="Times New Roman" w:cs="Times New Roman"/>
                <w:bCs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20"/>
                <w:lang w:val="en-GB"/>
              </w:rPr>
              <w:t>Learners are asked to put the pictures in the right order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20" w:after="0"/>
              <w:rPr>
                <w:rFonts w:ascii="Verdana" w:hAnsi="Verdana" w:eastAsia="Times New Roman" w:cs="Times New Roman"/>
                <w:bCs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20"/>
                <w:lang w:val="en-GB"/>
              </w:rPr>
              <w:t>They guess or make proposals about what could be served / eaten taking into consideration the things on the photos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20" w:after="0"/>
              <w:rPr>
                <w:rFonts w:ascii="Verdana" w:hAnsi="Verdana" w:eastAsia="Times New Roman" w:cs="Times New Roman"/>
                <w:bCs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20"/>
                <w:lang w:val="en-GB"/>
              </w:rPr>
              <w:t>In small groups they compose a menu for a dinner and select the drinks.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icture box 1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/>
        <w:object w:dxaOrig="300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11.75pt" filled="f" o:ole="">
            <v:imagedata r:id="rId3" o:title=""/>
          </v:shape>
          <o:OLEObject Type="Embed" ProgID="" ShapeID="ole_rId2" DrawAspect="Content" ObjectID="_1400819621" r:id="rId2"/>
        </w:object>
      </w:r>
      <w:r>
        <w:rPr>
          <w:lang w:val="en-GB"/>
        </w:rPr>
        <w:t xml:space="preserve">     </w:t>
      </w:r>
      <w:r>
        <w:rPr/>
        <w:object w:dxaOrig="300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15.85pt" filled="f" o:ole="">
            <v:imagedata r:id="rId5" o:title=""/>
          </v:shape>
          <o:OLEObject Type="Embed" ProgID="" ShapeID="ole_rId4" DrawAspect="Content" ObjectID="_1179413844" r:id="rId4"/>
        </w:object>
      </w:r>
      <w:r>
        <w:rPr>
          <w:lang w:val="en-GB"/>
        </w:rPr>
        <w:t xml:space="preserve">      </w:t>
      </w:r>
      <w:r>
        <w:rPr/>
        <w:object w:dxaOrig="5054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5pt;height:109.7pt" filled="f" o:ole="">
            <v:imagedata r:id="rId7" o:title=""/>
          </v:shape>
          <o:OLEObject Type="Embed" ProgID="" ShapeID="ole_rId6" DrawAspect="Content" ObjectID="_1493498328" r:id="rId6"/>
        </w:objec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Christmas table                      Chinese party table                    Communion table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/>
        <w:object w:dxaOrig="3000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3pt;height:108.2pt" filled="f" o:ole="">
            <v:imagedata r:id="rId9" o:title=""/>
          </v:shape>
          <o:OLEObject Type="Embed" ProgID="" ShapeID="ole_rId8" DrawAspect="Content" ObjectID="_531909014" r:id="rId8"/>
        </w:object>
      </w:r>
      <w:r>
        <w:rPr>
          <w:lang w:val="en-GB"/>
        </w:rPr>
        <w:t xml:space="preserve">      </w:t>
      </w:r>
      <w:r>
        <w:rPr/>
        <w:object w:dxaOrig="3000" w:dyaOrig="2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3pt;height:103.7pt" filled="f" o:ole="">
            <v:imagedata r:id="rId11" o:title=""/>
          </v:shape>
          <o:OLEObject Type="Embed" ProgID="" ShapeID="ole_rId10" DrawAspect="Content" ObjectID="_1838230214" r:id="rId10"/>
        </w:object>
      </w:r>
      <w:r>
        <w:rPr>
          <w:lang w:val="en-GB"/>
        </w:rPr>
        <w:t xml:space="preserve">       </w:t>
      </w:r>
      <w:r>
        <w:rPr/>
        <w:drawing>
          <wp:inline distT="0" distB="0" distL="0" distR="0">
            <wp:extent cx="124904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Italian party table</w:t>
        <w:tab/>
        <w:tab/>
        <w:t xml:space="preserve"> Kids´ birthday table</w:t>
        <w:tab/>
        <w:t xml:space="preserve">                 New Year table</w:t>
      </w:r>
    </w:p>
    <w:p>
      <w:pPr>
        <w:pStyle w:val="Heading2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 xml:space="preserve">    “Moulin Rouge”</w:t>
        <w:tab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object w:dxaOrig="3000" w:dyaOrig="22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5.3pt;height:101.45pt" filled="f" o:ole="">
            <v:imagedata r:id="rId14" o:title=""/>
          </v:shape>
          <o:OLEObject Type="Embed" ProgID="" ShapeID="ole_rId13" DrawAspect="Content" ObjectID="_699397076" r:id="rId13"/>
        </w:object>
      </w:r>
      <w:r>
        <w:rPr>
          <w:u w:val="none"/>
        </w:rPr>
        <w:tab/>
        <w:t xml:space="preserve">   </w:t>
      </w:r>
      <w:r>
        <w:rPr>
          <w:u w:val="none"/>
        </w:rPr>
        <w:object w:dxaOrig="4500" w:dyaOrig="33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7.5pt;height:103.25pt" filled="f" o:ole="">
            <v:imagedata r:id="rId16" o:title=""/>
          </v:shape>
          <o:OLEObject Type="Embed" ProgID="" ShapeID="ole_rId15" DrawAspect="Content" ObjectID="_121423801" r:id="rId15"/>
        </w:object>
      </w:r>
      <w:r>
        <w:rPr>
          <w:u w:val="none"/>
        </w:rPr>
        <w:t xml:space="preserve">       </w:t>
      </w:r>
      <w:r>
        <w:rPr>
          <w:u w:val="none"/>
        </w:rPr>
        <w:object w:dxaOrig="7274" w:dyaOrig="87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9.45pt;height:132.45pt" filled="f" o:ole="">
            <v:imagedata r:id="rId18" o:title=""/>
          </v:shape>
          <o:OLEObject Type="Embed" ProgID="" ShapeID="ole_rId17" DrawAspect="Content" ObjectID="_306091552" r:id="rId17"/>
        </w:objec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other day / St.Valentine            Wedding anniversary                    Wedding t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table                                       table                    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882775" cy="140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4500" w:dyaOrig="30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55pt;height:104.75pt" filled="f" o:ole="">
            <v:imagedata r:id="rId21" o:title=""/>
          </v:shape>
          <o:OLEObject Type="Embed" ProgID="" ShapeID="ole_rId20" DrawAspect="Content" ObjectID="_1316189426" r:id="rId20"/>
        </w:object>
      </w:r>
      <w:r>
        <w:rPr/>
        <w:t xml:space="preserve">     </w:t>
      </w:r>
      <w:r>
        <w:rPr/>
        <w:object w:dxaOrig="1844" w:dyaOrig="24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25pt;height:124.5pt" filled="f" o:ole="">
            <v:imagedata r:id="rId23" o:title=""/>
          </v:shape>
          <o:OLEObject Type="Embed" ProgID="" ShapeID="ole_rId22" DrawAspect="Content" ObjectID="_1556969306" r:id="rId2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ver boat party table                       Festive table                         Christening table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xample for a domino game (cut the cards when the colour changes)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lang w:val="en-GB"/>
              </w:rPr>
              <w:t>to pick sth to e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3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32"/>
                <w:lang w:val="en-GB"/>
              </w:rPr>
              <w:t>a napk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lang w:val="en-GB"/>
              </w:rPr>
              <w:t>to clean one´s mou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lang w:val="en-GB"/>
              </w:rPr>
              <w:t>a gla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lang w:val="en-GB"/>
              </w:rPr>
              <w:t xml:space="preserve">to drin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lang w:val="en-GB"/>
              </w:rPr>
              <w:t>s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lang w:val="en-GB"/>
              </w:rPr>
              <w:t xml:space="preserve">a spo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 xml:space="preserve">to eat soups 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desser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a lad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99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32"/>
                <w:lang w:val="en-GB"/>
              </w:rPr>
              <w:t xml:space="preserve">to po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99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32"/>
                <w:lang w:val="en-GB"/>
              </w:rPr>
              <w:t xml:space="preserve">t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99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32"/>
                <w:lang w:val="en-GB"/>
              </w:rPr>
              <w:t>soup 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99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32"/>
                <w:lang w:val="en-GB"/>
              </w:rPr>
              <w:t xml:space="preserve">sauc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99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CC99FF"/>
                <w:sz w:val="32"/>
                <w:lang w:val="en-GB"/>
              </w:rPr>
              <w:t xml:space="preserve">a p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2"/>
                <w:lang w:val="en-GB"/>
              </w:rPr>
              <w:t xml:space="preserve">to serve a dis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32"/>
                <w:lang w:val="en-GB"/>
              </w:rPr>
              <w:t xml:space="preserve">a knif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32"/>
                <w:lang w:val="en-GB"/>
              </w:rPr>
              <w:t>a help to eat/to cut  e.g. me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32"/>
                <w:lang w:val="en-GB"/>
              </w:rPr>
              <w:t xml:space="preserve">a saucep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32"/>
                <w:lang w:val="en-GB"/>
              </w:rPr>
              <w:t>a pot to cook warm dish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32"/>
                <w:lang w:val="en-GB"/>
              </w:rPr>
              <w:t xml:space="preserve">a ja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32"/>
                <w:lang w:val="en-GB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32"/>
                <w:lang w:val="en-GB"/>
              </w:rPr>
              <w:t xml:space="preserve">a mug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32"/>
                <w:lang w:val="en-GB"/>
              </w:rPr>
              <w:t>to put water or wine in 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32"/>
                <w:lang w:val="en-GB"/>
              </w:rPr>
              <w:t xml:space="preserve">a place car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CCCC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CCCC"/>
                <w:sz w:val="32"/>
                <w:lang w:val="en-GB"/>
              </w:rPr>
              <w:t>to show where s.o. will s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CCCC"/>
                <w:sz w:val="32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CCCC"/>
                <w:sz w:val="32"/>
                <w:lang w:val="fr-FR"/>
              </w:rPr>
              <w:t>a soupe pla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32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32"/>
                <w:lang w:val="en-GB"/>
              </w:rPr>
              <w:t xml:space="preserve">to conta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32"/>
                <w:lang w:val="en-GB"/>
              </w:rPr>
              <w:t>the so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32"/>
                <w:lang w:val="en-GB"/>
              </w:rPr>
              <w:t>a deca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32"/>
                <w:lang w:val="en-GB"/>
              </w:rPr>
              <w:t>to allow the wine to get its best ar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32"/>
                <w:lang w:val="en-GB"/>
              </w:rPr>
              <w:t>a cand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FF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32"/>
                <w:lang w:val="en-GB"/>
              </w:rPr>
              <w:t>to spend some smooth ligh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FF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FF0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32"/>
                <w:lang w:val="en-GB"/>
              </w:rPr>
              <w:t>a sauc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lang w:val="en-GB"/>
              </w:rPr>
              <w:t xml:space="preserve">to put a cup or a bottle on i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lang w:val="en-GB"/>
              </w:rPr>
              <w:t xml:space="preserve">a fork 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icture box 2 – Laying the table ( original range of pictures – can be cut and mixed)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839460" cy="478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839460" cy="293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839460" cy="477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is table was laid for a dinner party with friends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he French way of laying a table: how to do it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bookmarkStart w:id="0" w:name="_1227307520"/>
      <w:bookmarkEnd w:id="0"/>
      <w:r>
        <w:rPr>
          <w:lang w:val="en-GB"/>
        </w:rPr>
        <w:object w:dxaOrig="5266" w:dyaOrig="471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3.3pt;height:235.55pt" filled="f" o:ole="">
            <v:imagedata r:id="rId28" o:title=""/>
          </v:shape>
          <o:OLEObject Type="Embed" ProgID="" ShapeID="ole_rId27" DrawAspect="Content" ObjectID="_1220002120" r:id="rId27"/>
        </w:object>
      </w:r>
      <w:r>
        <w:rPr>
          <w:sz w:val="22"/>
          <w:lang w:val="en-GB"/>
        </w:rPr>
        <w:t>e</w:t>
      </w:r>
    </w:p>
    <w:sectPr>
      <w:footerReference w:type="default" r:id="rId29"/>
      <w:type w:val="nextPage"/>
      <w:pgSz w:w="11906" w:h="16838"/>
      <w:pgMar w:left="1417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</w:pPr>
    <w:rPr>
      <w:rFonts w:ascii="Verdana" w:hAnsi="Verdana" w:cs="Verdana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8:00Z</dcterms:created>
  <dc:creator>minouche</dc:creator>
  <dc:description/>
  <dc:language>en-US</dc:language>
  <cp:lastModifiedBy>pc2</cp:lastModifiedBy>
  <cp:lastPrinted>2007-01-08T16:21:00Z</cp:lastPrinted>
  <dcterms:modified xsi:type="dcterms:W3CDTF">2007-01-26T11:38:00Z</dcterms:modified>
  <cp:revision>6</cp:revision>
  <dc:subject/>
  <dc:title>Sample sheet for exercises – IDEA</dc:title>
</cp:coreProperties>
</file>