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ind w:hanging="106"/>
              <w:rPr/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Characteristic Buildings </w:t>
            </w:r>
          </w:p>
          <w:p>
            <w:pPr>
              <w:pStyle w:val="Heading5"/>
              <w:spacing w:before="280" w:after="0"/>
              <w:ind w:hanging="106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Level: A1 </w:t>
            </w:r>
            <w:r>
              <w:rPr>
                <w:rFonts w:eastAsia="Wingdings 3" w:cs="Wingdings 3" w:ascii="Wingdings 3" w:hAnsi="Wingdings 3"/>
                <w:color w:val="000000"/>
                <w:sz w:val="32"/>
                <w:szCs w:val="24"/>
                <w:lang w:val="en-GB"/>
              </w:rPr>
              <w:t>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Activity Language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: English, French and Italian </w:t>
            </w:r>
          </w:p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  <w:r>
              <w:rPr>
                <w:rFonts w:eastAsia="Verdana" w:cs="Verdana" w:ascii="Verdana" w:hAnsi="Verdana"/>
                <w:b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Verdana" w:hAnsi="Verdana"/>
                <w:b w:val="false"/>
                <w:sz w:val="28"/>
                <w:szCs w:val="28"/>
                <w:lang w:val="en-GB"/>
              </w:rPr>
              <w:t xml:space="preserve">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</w:t>
            </w:r>
            <w:r>
              <w:rPr>
                <w:rFonts w:cs="Arial" w:ascii="Verdana" w:hAnsi="Verdana"/>
                <w:b w:val="false"/>
                <w:sz w:val="28"/>
                <w:szCs w:val="28"/>
                <w:lang w:val="en-GB"/>
              </w:rPr>
              <w:t xml:space="preserve">  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35’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eaking &amp; Listening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>optio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ctionary photocop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loured paper for the drawings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en-GB"/>
              </w:rPr>
              <w:t>Warm-up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: Start the lesson by asking students to name buildings they associate with their country/reg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Ask them to name some parts of these buildings. A poster from a pictionary may help them to visualise the sec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In small groups, students are asked to describe a specific building without actually naming it. For e.g. if they depict the Eiffel Tower, they would do so without giving its na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he groups then read the descriptions out to the rest of the class. While they do so, the rest of the students should try to draw the buildings describ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he drawings can be hung around the classroom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) 45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eaking &amp; Wr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Symbol" w:hAnsi="Symbol" w:eastAsia="Symbol" w:cs="Symbol"/>
                <w:sz w:val="20"/>
                <w:szCs w:val="20"/>
                <w:lang w:val="en-GB"/>
              </w:rPr>
            </w:pPr>
            <w:r>
              <w:rPr>
                <w:rFonts w:eastAsia="Symbol" w:cs="Symbol" w:ascii="Verdana" w:hAnsi="Verdana"/>
                <w:sz w:val="20"/>
                <w:szCs w:val="20"/>
                <w:lang w:val="en-GB"/>
              </w:rPr>
              <w:t xml:space="preserve">coloured pap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Symbol" w:hAnsi="Symbol" w:eastAsia="Symbol" w:cs="Symbol"/>
                <w:sz w:val="20"/>
                <w:szCs w:val="20"/>
                <w:lang w:val="en-GB"/>
              </w:rPr>
            </w:pPr>
            <w:r>
              <w:rPr>
                <w:rFonts w:eastAsia="Symbol" w:cs="Symbol" w:ascii="Verdana" w:hAnsi="Verdana"/>
                <w:sz w:val="20"/>
                <w:szCs w:val="20"/>
                <w:lang w:val="en-GB"/>
              </w:rPr>
              <w:t>video camera if availabl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en-GB"/>
              </w:rPr>
              <w:t>Role Play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: Students are told that they are going to write a tourist guide for a build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hey work in small groups and write the dialogue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he plays can be recorded and later viewed in class. An election as to the best one may be don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) 20’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boo card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en-GB"/>
              </w:rPr>
              <w:t>Follow-up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: to conclude the exercise, the teacher can play taboo with the vocabulary taught in the unit.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ind w:hanging="106"/>
              <w:rPr/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it-IT"/>
              </w:rPr>
              <w:t>TITOLO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it-IT"/>
              </w:rPr>
              <w:t xml:space="preserve"> Edifici caratteristici</w:t>
            </w:r>
          </w:p>
          <w:p>
            <w:pPr>
              <w:pStyle w:val="Heading5"/>
              <w:spacing w:before="280" w:after="0"/>
              <w:ind w:hanging="106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val="it-IT"/>
              </w:rPr>
              <w:t xml:space="preserve">Livello: A1 </w:t>
            </w:r>
            <w:r>
              <w:rPr>
                <w:rFonts w:eastAsia="Wingdings 3" w:cs="Wingdings 3" w:ascii="Wingdings 3" w:hAnsi="Wingdings 3"/>
                <w:color w:val="000000"/>
                <w:sz w:val="32"/>
                <w:szCs w:val="24"/>
                <w:lang w:val="en-GB"/>
              </w:rPr>
              <w:t>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it-IT"/>
              </w:rPr>
              <w:t>Lingua dell’ attività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it-IT"/>
              </w:rPr>
              <w:t xml:space="preserve">: inglese, francese e italiano </w:t>
            </w:r>
          </w:p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  <w:r>
              <w:rPr>
                <w:rFonts w:eastAsia="Verdana" w:cs="Verdana" w:ascii="Verdana" w:hAnsi="Verdana"/>
                <w:b w:val="false"/>
                <w:sz w:val="28"/>
                <w:szCs w:val="28"/>
                <w:lang w:val="it-IT"/>
              </w:rPr>
              <w:t xml:space="preserve">  </w:t>
            </w:r>
            <w:r>
              <w:rPr>
                <w:rFonts w:cs="Arial" w:ascii="Verdana" w:hAnsi="Verdana"/>
                <w:b w:val="false"/>
                <w:sz w:val="28"/>
                <w:szCs w:val="28"/>
                <w:lang w:val="it-IT"/>
              </w:rPr>
              <w:t xml:space="preserve">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</w:t>
            </w:r>
            <w:r>
              <w:rPr>
                <w:rFonts w:cs="Arial" w:ascii="Verdana" w:hAnsi="Verdana"/>
                <w:b w:val="false"/>
                <w:sz w:val="28"/>
                <w:szCs w:val="28"/>
                <w:lang w:val="it-IT"/>
              </w:rPr>
              <w:t xml:space="preserve">  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Times New Roman" w:ascii="Verdana" w:hAnsi="Verdana"/>
                <w:color w:val="000000"/>
                <w:lang w:val="it-IT"/>
              </w:rPr>
              <w:t>Tempo /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reparazione/   Material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it-IT"/>
              </w:rPr>
              <w:t xml:space="preserve">Procedimento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1) 35’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arlare e ascoltare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it-IT"/>
              </w:rPr>
              <w:t>optio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zionario illustr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ogli per i disegni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it-IT"/>
              </w:rPr>
              <w:t>Introduzione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: Si inizia la lezione chiedendo agli studenti quali edifici considerano rappresentativi della loro regione/pae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Si chiede agli studenti di nominare alcune  parti di questi edifici. La fotocopia di un dizionario illustrato o un poster potrebbe aiutarli a visualizzare le se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 xml:space="preserve">Gli alunni, a gruppi, devono descrivere un edificio concreto senza nominarlo. Per esempio, se descrivono la Torre Eiffel lo fanno senza dirne il no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I gruppi leggono poi la descrizione al resto della classe. Mentre lo fanno, gli altri studenti devono cercare di disegnare gli edifici descrit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I disegni si possono appendere nell’aula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2) 45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arlare e 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Symbol" w:hAnsi="Symbol" w:eastAsia="Symbol" w:cs="Symbol"/>
                <w:sz w:val="20"/>
                <w:szCs w:val="20"/>
                <w:lang w:val="it-IT"/>
              </w:rPr>
            </w:pPr>
            <w:r>
              <w:rPr>
                <w:rFonts w:eastAsia="Symbol" w:cs="Symbol" w:ascii="Verdana" w:hAnsi="Verdana"/>
                <w:sz w:val="20"/>
                <w:szCs w:val="20"/>
                <w:lang w:val="it-IT"/>
              </w:rPr>
              <w:t>cinepresa se disponibil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it-IT"/>
              </w:rPr>
              <w:t>Role Play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: Si dice agli studenti che devono scrivere la guida turistica di un edific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Lavorano a gruppi e scrivono il dialo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Si possono poi rappresentare e riprendere con una cinepresa per vederli insieme. Gli alunni possono scegliere il miglior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) 20’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ar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Carte del tabù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it-IT"/>
              </w:rPr>
              <w:t>Conclusione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it-IT"/>
              </w:rPr>
              <w:t>: per concludere l’esercizio, l’insegnante può giocare al tabù con il vocabolario imparato nell’un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fr-FR"/>
              </w:rPr>
              <w:t>Guide de la leçon</w:t>
            </w:r>
          </w:p>
          <w:p>
            <w:pPr>
              <w:pStyle w:val="Heading5"/>
              <w:ind w:hanging="106"/>
              <w:rPr/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fr-FR"/>
              </w:rPr>
              <w:t>TITR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fr-FR"/>
              </w:rPr>
              <w:t xml:space="preserve"> Les bâtiments et leurs caractéristiques</w:t>
            </w:r>
          </w:p>
          <w:p>
            <w:pPr>
              <w:pStyle w:val="Heading5"/>
              <w:spacing w:before="280" w:after="0"/>
              <w:ind w:hanging="106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val="fr-FR"/>
              </w:rPr>
              <w:t xml:space="preserve">niveau A1 </w:t>
            </w:r>
            <w:r>
              <w:rPr>
                <w:rFonts w:eastAsia="Wingdings 3" w:cs="Wingdings 3" w:ascii="Wingdings 3" w:hAnsi="Wingdings 3"/>
                <w:color w:val="000000"/>
                <w:sz w:val="32"/>
                <w:szCs w:val="24"/>
                <w:lang w:val="en-GB"/>
              </w:rPr>
              <w:t>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fr-FR"/>
              </w:rPr>
              <w:t>langues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fr-FR"/>
              </w:rPr>
              <w:t xml:space="preserve">: Anglais, Français et Italien </w:t>
            </w:r>
          </w:p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  <w:r>
              <w:rPr>
                <w:rFonts w:eastAsia="Verdana" w:cs="Verdana" w:ascii="Verdana" w:hAnsi="Verdana"/>
                <w:b w:val="fals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Verdana" w:hAnsi="Verdana"/>
                <w:b w:val="false"/>
                <w:sz w:val="28"/>
                <w:szCs w:val="28"/>
                <w:lang w:val="fr-FR"/>
              </w:rPr>
              <w:t xml:space="preserve">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</w:t>
            </w:r>
            <w:r>
              <w:rPr>
                <w:rFonts w:cs="Arial" w:ascii="Verdana" w:hAnsi="Verdana"/>
                <w:b w:val="false"/>
                <w:sz w:val="28"/>
                <w:szCs w:val="28"/>
                <w:lang w:val="fr-FR"/>
              </w:rPr>
              <w:t xml:space="preserve">  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emps /Objecti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Matériel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fr-FR"/>
              </w:rPr>
              <w:t>Déroulem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) 35’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ompréhension et expression orales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val="fr-FR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  <w:t>option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ictionnaire visu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apier et crayons de couleur pour les dessins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fr-FR"/>
              </w:rPr>
              <w:t>échauffement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: commencer le cours en demandant aux étudiants de nommer des types de constructions qu’ils associent avec notre rég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Demander de nommer certaines parties de ces bâtiments ou autres constructions.Le dictionnaire visuel pouvant être utile pour résoudre les dou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Diviser la classe en groupes de 4 ou 5 personnes et leur demander de décrire un bâtiment sans le nommer, par exemple, la Tour Eiff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Les groupes liront leurs descriptions au reste de la classe qui devra dessiner les constructions voul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Les dessins pourront être exposés dans la class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) 45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Expression orale et écr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mbol" w:hAnsi="Symbol" w:eastAsia="Symbol" w:cs="Symbo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Symbol" w:hAnsi="Symbol" w:eastAsia="Symbol" w:cs="Symbol"/>
                <w:sz w:val="20"/>
                <w:szCs w:val="20"/>
                <w:lang w:val="fr-FR"/>
              </w:rPr>
            </w:pPr>
            <w:r>
              <w:rPr>
                <w:rFonts w:eastAsia="Symbol" w:cs="Symbol" w:ascii="Verdana" w:hAnsi="Verdana"/>
                <w:sz w:val="20"/>
                <w:szCs w:val="20"/>
                <w:lang w:val="fr-FR"/>
              </w:rPr>
              <w:t>Caméra si nécessai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fr-FR"/>
              </w:rPr>
              <w:t>jeu de rôle: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 xml:space="preserve"> On demande aux étudiants d’écrire une description pour un guide touris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Chaque groupe d’élèves décide le dialogue que le guide devra produ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 xml:space="preserve">Il faudra jouer les scènes ou même les filmer si l’organisation du cours le permet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) 20’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Expression 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artes taboo, élaborées par le professeu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b/>
                <w:color w:val="000000"/>
                <w:sz w:val="20"/>
                <w:szCs w:val="20"/>
                <w:lang w:val="fr-FR"/>
              </w:rPr>
              <w:t>Evaluation :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fr-FR"/>
              </w:rPr>
              <w:t>une partie de taboo servira à évaluer le vocabulaire appris dans cette unité.</w:t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7:00Z</dcterms:created>
  <dc:creator>Pc</dc:creator>
  <dc:description/>
  <dc:language>en-US</dc:language>
  <cp:lastModifiedBy>pc2</cp:lastModifiedBy>
  <dcterms:modified xsi:type="dcterms:W3CDTF">2007-03-02T07:57:00Z</dcterms:modified>
  <cp:revision>2</cp:revision>
  <dc:subject/>
  <dc:title>Plan of the lesson</dc:title>
</cp:coreProperties>
</file>