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isa Tower</w:t>
            </w:r>
          </w:p>
        </w:tc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ighs Bridge</w:t>
            </w:r>
          </w:p>
        </w:tc>
      </w:tr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a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naiss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ai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rid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ison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lace</w:t>
            </w:r>
          </w:p>
        </w:tc>
      </w:tr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’Avignon Bridge</w:t>
            </w:r>
          </w:p>
        </w:tc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mpidou Centre</w:t>
            </w:r>
          </w:p>
        </w:tc>
      </w:tr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rid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i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roken</w:t>
            </w:r>
          </w:p>
        </w:tc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use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der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anspar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eting poi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logne Cathedral</w:t>
            </w:r>
          </w:p>
        </w:tc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euschwanstein</w:t>
            </w:r>
          </w:p>
        </w:tc>
      </w:tr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ligio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oth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hine</w:t>
            </w:r>
          </w:p>
        </w:tc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yal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mantic</w:t>
            </w:r>
          </w:p>
        </w:tc>
      </w:tr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as Ventas Bullring</w:t>
            </w:r>
          </w:p>
        </w:tc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he Alhambra</w:t>
            </w:r>
          </w:p>
        </w:tc>
      </w:tr>
      <w:tr>
        <w:trPr/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llfigh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wo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i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imal</w:t>
            </w:r>
          </w:p>
        </w:tc>
        <w:tc>
          <w:tcPr>
            <w:tcW w:w="4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a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unt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ard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rtress</w:t>
            </w:r>
          </w:p>
        </w:tc>
      </w:tr>
      <w:tr>
        <w:trPr/>
        <w:tc>
          <w:tcPr>
            <w:tcW w:w="4322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7:00Z</dcterms:created>
  <dc:creator>XP</dc:creator>
  <dc:description/>
  <cp:keywords/>
  <dc:language>en-US</dc:language>
  <cp:lastModifiedBy>XP</cp:lastModifiedBy>
  <dcterms:modified xsi:type="dcterms:W3CDTF">2006-11-27T08:49:00Z</dcterms:modified>
  <cp:revision>2</cp:revision>
  <dc:subject/>
  <dc:title/>
</cp:coreProperties>
</file>